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АКБ «Нов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Республики Адыгея от 15 марта 2017 г. по делу № А01-235/2017 Акционерный коммерческий банк «Новация» (публичное акционерное общество) (ПАО АКБ «Новация», далее – Банк) (ОГРН 1020100001899, ИНН 0100000050, адрес регистрации: 385011, Республика Адыгея, г. Майкоп, ул. Димитрова, д. 4, корп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2 февраля 2018 г. расчетов с кредиторами первой очереди, требования которых включены в реестр требований кредиторов Банка, в размере 3,9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14:48:00Z</dcterms:modified>
  <cp:revision>1</cp:revision>
  <dc:subject/>
  <dc:title/>
</cp:coreProperties>
</file>