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4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</w:t>
        <w:br/>
        <w:t>23 сентяб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и 29 ноября 2017 г. конкурсным управляющим проведены электронные торги в форме открытого аукциона имуществом Банка (права требования к должникам Банка) балансовой стоимостью 783 515 тыс. руб., которые признаны несостоявшимися в связи с отсутствием заявок на приобретение. Торги в электронной форме посредством публичного предложения нереализованным имуществом будут проведены в период с 22 января по 11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 20 октября по 10 декабря 2017 г. проведены электронные торги посредством публичного предложения (права требования к должникам Банка) балансовой стоимостью 463 588 тыс. руб.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декабря 2017 г. в суды подано 36 исков на общую сумму 1 375 190 тыс. руб., из которых удовлетворено 36 исков на сумму 1 371 145 тыс. руб. На основании вступивших в законную силу судебных актов возбуждено 38 исполнительных производств на сумму 1 492 439 тыс. руб., из них 24 исполнительных производства на сумму 1 184 995 тыс. руб. завершены актами о невозможности взыскания. В результате исковой работы в конкурсную массу поступили денежные средства в размере 8 5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по выявлению обстоятельств банкротства Банка, по результатам которой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5 г. Банком России в МВД России и СК России направлено заявление по ст. 159, 160, 195, 201, 195, 196 УК РФ, которое в дальнейшем было приобщено к материалам нижеуказа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УК РФ по факту хищения денежных средств Банка под видом выдачи кредитов юридическим лицам, по результатам рассмотрения которого 10 ноября 2016 г. СК России возбуждено уголовное дело по ч. 4 ст. 160 УК РФ. Банк признан потерпевшим и гражданским истцом по делу. 24 января 2017 г. в СК России направлено ходатайство о проведении следственных действий по делу. Срок предварительного следствия по делу продлен до 10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5"/>
        <w:gridCol w:w="1939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 241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2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172 489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0 июля 2015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90"/>
        <w:gridCol w:w="1167"/>
        <w:gridCol w:w="1166"/>
        <w:gridCol w:w="1656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83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6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7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28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 40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 28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0 12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7:48:00Z</dcterms:modified>
  <cp:revision>1</cp:revision>
  <dc:subject/>
  <dc:title/>
</cp:coreProperties>
</file>