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Волго-Кам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12 декабря 2013 г. (резолютивная часть объявлена 9 декабря 2013 г.) по делу № А55-26194/2013 Открытое акционерное общество «Межрегиональный Волго-Камский банк реконструкции и развития» (ОАО «Волго-Камский банк», далее – Банк, ОГРН 1026300001782, ИНН 6317009589, адрес регистрации: 443096, г. Самара, Ленинский район, проспект Карла Маркса, д. 10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9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публикована 11 сентября 2017 г.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15,78 % суммы неудовлетворенных требований. По состоянию на 1 ноября 2017 г. на расчеты с указанными кредиторами направлены денежные средства в размере 733 33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7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9 августа по 26 сентября 2017 г. проведены электронные торги имуществом Банка (право требования к физическому лицу) посредством публичного предложения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7 г. в рамках работы по взысканию ссудной задолженности с должников Банка в суды подано 206 исковых заявлений на общую сумму 8 140 367 тыс. руб., удовлетворено 168 исковых заявлений на общую сумму 6 450 578 тыс. руб., в удовлетворении 34 исковых заявлений на общую сумму 168 466 тыс. руб. Банку отказано, на рассмотрении находится 4 исковых заявления. На основании вступивших в законную силу судебных актов возбуждено 223 исполнительных производства на общую сумму 4 000 647 тыс. руб., 21 из которых завершены актами о невозможности взыскания задолженности на общую сумму 1 049 77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постановлений судебных приставов – исполнителей, конкурсным управляющим осуществлены мероприятия по государственной регистрации прав собственности Банка на имущество должников (4 земельных участка, расположенные в Самарской области) общей стоимостью 5 310 тыс. руб. Указанное имущество принято на баланс Банка в счет погашения задолженности должников с целью дальнейшей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43 заявления на общую сумму 264 599 тыс. руб., удовлетворено 38 заявлений на общую сумму 50 000 тыс. руб., в удовлетворении 4 заявлений на общую сумму 64 599 тыс. руб. Банку отказано, на рассмотрении находится 1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судебной работы в конкурсную массу поступили денежные средства в размере 169 874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в правоохранительные органы 2 февраля 2015 г. направлено заявление по ч. 4 ст.160 УК РФ и 196 УК РФ, которое приобщено к материалам уголовного дела, возбужденного 3 июня 2014 г. по факту покушения на хищение из фонда обязательного страхования вкладов по ч. 3 ст. 30, ч. 4 ст. 159.5 УК РФ. Предварительное следствие по делу неоднократно приостанавливалось в связи с неустановлением лиц, подлежащих привлечению в качестве обвиняемых. 21 февраля 2017 г. в ГСУ ГУ МВД России по Самарской области направлена жалоба на ненадлежащее расследование дела. 29 марта 2017 г. предварительное следствие по делу возобновлено. 17 ноября 2017 г. в УМВД России по г. Самаре и ГСУ ГУ МВД России по Самарской области направлен запрос о ходе расследования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правоохранительными органами в отношении первого вице-президента Банка возбуждено 30 уголовных дел по ч. 1 ст. 201 УК РФ по фактам злоупотребления полномочиями при выдаче кредитов юридическим лицам и оформлении кредитов на имя физических лиц. Также возбуждено уголовное дело по ч. 4 ст. 159 УК РФ по факту хищения денежных средств Банка под видом выдачи кредитов юридическим лицам. Уголовные дела соединены в одно производство, Банк признан потерпевшим. 11 апреля 2016 г. в ходе судебного следствия по делу заявлен гражданский иск к первому вице-президенту Банка. 16 октября 2017 г. вынесен оправдательный приговор. 25 октября 2017 г. на приговор Ленинского районного суда подана апелляционная жалоба. 1 декабря 2017 г. направлены дополнения к апелляционной жалобе на приговор. Судебное заседание по рассмотрению апелляционной жалобы назначено на 22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декабря 2016 г. в Арбитражный суд Самарской области направлено заявление о взыскании убытков в размере 2 213 916 тыс. руб. с бывших руководителей Банка. 17 января 2017 г. Арбитражный суд Самарской области по ходатайству Агентства принял обеспечительные меры в виде наложения ареста на имущество бывших руководителей Банка на сумму 2 213 916 руб. 23 ноября 2017 г. производство по заявлению приостановлено до вступления в законную силу приговора в отношении первого вице-президент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Банка и стоимости его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9 декабря 2013 г. по 31 октября 2017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416"/>
        <w:gridCol w:w="1217"/>
        <w:gridCol w:w="1217"/>
        <w:gridCol w:w="182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 199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2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56 17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30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277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1 02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16 50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9 30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87 19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мечание: сведения представляются нарастающим итогом с даты открытия конкурсного производства по отчетную д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ноября 2017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"/>
        <w:gridCol w:w="5118"/>
        <w:gridCol w:w="1786"/>
        <w:gridCol w:w="1787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397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58 290</w:t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 140</w:t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2 305**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 795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 44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906 57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8 7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Увеличение основных средств, связано с постановкой на баланс Банка имущества должников в счет погашения задолженности по кредитным договорам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4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28T06:47:00Z</dcterms:modified>
  <cp:revision>1</cp:revision>
  <dc:subject/>
  <dc:title/>
</cp:coreProperties>
</file>