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9.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БАНКА «ТГ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9 июня 2017 года по делу №А40-53843/17-174-83 Акционерное общество «Торговый Городской Банк» (АО БАНК «ТГБ») (далее – Банк, ОГРН 1026900000050, ИНН 6901001949, адрес регистрации: 129090, г. Москва, Спасский тупик, д. 2, стр. 1)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8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9 июля 2017 года на сайте Агентства в сети Интернет и в Едином федеральном реестре сведений о банкротстве (далее –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9 июня по 30 ноября 2017 года новое имущество Банка не выявлено, реализация и списание не проводились. Конкурсным управляющим 19 сентября 2017 года завершена инвентаризация имущества Банка, итоги которой размещены на сайте Агентства в сети Интернет и в ЕФРСБ 22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а работа по взысканию ссудной задолженности в судебном порядке. По состоянию на 1 декабря 2017 года в суд подано 14 исковых заявлений на сумму 1 360 556 тыс. руб., (в т. ч. 2 исковых заявления на сумму 616 тыс. руб. подано до открытия конкурсного производства), удовлетворено в полном объеме 2 исковых заявления на сумму 49 690 тыс. руб. (в т. ч. 1 заявление о включении требований Банка в реестр требований кредиторов на сумму 616 тыс. руб. до открытия конкурсного производства), на рассмотрении в суде находятся 12 исковых заявлений на сумму 1 310 866 тыс. руб. На основании вступивших в законную силу судебных актов возбуждено 25 исполнительных производств на сумму 8 619 тыс. руб. (включая исполнительные производства, возбужденные до открытия конкурсного производства), из которых завершено 7 исполнительных производств (требования неимущественного характера), в т. ч. 5 -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омнительных сделок, совершенных Банком в период, предшествующий отзыву лицензии, конкурсным управляющим проведен анализ заключенных Банком договоров банковского счета, депозитных, кредитных, купли-продажи и уступки прав требования на предмет их соответствия требованиям закона, а также коммерческой целесообразности. По результатам проверки выявлена 21 сделка, подлежащая оспариванию в суде. В настоящее время осуществляется подготовка соответствующи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марта 2017 года членом совета директоров Банка в МВД России направлено заявление по факту причинения ущерба Банку путем приема денежных средств во вклады в период запрета на проведение указанных операций. По результатам рассмотрения заявления ОЭБиПК УВД по ЦАО ГУ МВД России по г. Москве 13 апреля 2017 года вынесено постановление об отказе в возбуждении уголовного дела, которое 15 мая 2017 года отменено прокуратурой. 19 июня 2017 года вынесено повторное постановление об отказе в возбуждении уголовного дел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марта 2017 года временной администрацией в ОМВД России по Головинскому району г. Москвы направлено заявление по факту хищения наличных денежных средств из операционной кассы «Водный стадион» Банка. 14 и 20 марта 2017 года временной администрацией в ОМВД России по Савеловскому району г. Москвы направлено заявление по факту хищения наличных денежных средств из операционной кассы «Бутырская 9» Банка. По результатам рассмотрения заявлений 16 мая 2017 года СУ УВД по САО ГУ МВД России по г. Москве возбуждено уголовное дел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рта 2017 года временной администрацией по управлению Банком в СК России направлено заявление по ст. 159.5, 160, 165, 172, 201 УК РФ по факту покушения на хищение денежных средств из фонда обязательного страхования вкладов, совершенного работник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7 года в СД МВД России направлено заявление по ч. 3 ст. 30, ч. 4 ст. 159.5 УК РФ по факту покушения на хищение денежных средств из фонда обязательного страхования вкладов. 26 апреля 2017 года заявление направлено в ГСУ ГУ МВД России по г. Москве. В дальнейшем указанное заявление приобщено к материалам нижеуказанного уголовного дела, возбужденного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июня 2017 года по результатам рассмотрения заявления, направленного в СК России, ГСУ СК России возбуждено уголовное дело по ч. 3 ст. 30, ч. 4 ст. 159 УК РФ по факту покушения на хищение денежных средств из фонда обязательного страхования вкладов. 30 ноября 2017 года Агентство признано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7 года Банком России в МВД России и СК России направлено заявление по ст. 159, 160, 165, 201, 159.5 и 172 УК РФ по фактам хищения наличных денежных средств Банка и по факту покушения на хищение денежных средств из фонда обязательного страхования вкладов. Направленное в СК России заявление приобщено к материалам уголовного дела, возбужденного 26 июня 2017 года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ля 2017 года Банком России в МВД России и СК России направлено заявление по ст. 159, 160, 165, 201, 159.5 и 196 УК РФ по фактам имущества Банка под видом выдачи кредитов физическим и юридическим лицам и совершения сделок с ценными бумагами, покушения на хищение денежных средств из фонда обязательного страхования вкладов, а также возможного преднамеренного банкротства Банка. Направленное в СК России заявление приобщено к материалам уголовного дела, возбужденного 26 июня 2017 года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активов)</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О БАНК «ТГБ» по состоянию на 1 декабр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897"/>
        <w:gridCol w:w="1889"/>
        <w:gridCol w:w="189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требования по получению проценто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62 078</w:t>
            </w:r>
          </w:p>
        </w:tc>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ланируется</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требования по получению проценто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927</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 37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12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5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6 93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ланируется</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470 257</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7 218</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АО БАНК «ТГБ»</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9 июня 2017 года по 30 ноябр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3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8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 10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71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69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6 01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3 64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9 51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4 12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09:00Z</dcterms:created>
  <dc:creator>Прокопышина Елена Анатольевна</dc:creator>
  <dc:description/>
  <dc:language>en-US</dc:language>
  <cp:lastModifiedBy>Прокопышина Елена Анатольевна</cp:lastModifiedBy>
  <dcterms:modified xsi:type="dcterms:W3CDTF">2017-12-25T08:42:00Z</dcterms:modified>
  <cp:revision>2</cp:revision>
  <dc:subject/>
  <dc:title/>
</cp:coreProperties>
</file>