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Нов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Адыгея от 15 марта 2017 г. по делу № А01-235/2017 Акционерный коммерческий банк «Новация» (публичное акционерное общество) (ПАО АКБ «Новация», далее – Банк) (ОГРН 1020100001899, ИНН 0100000050, адрес регистрации: 385011, Республика Адыгея, г. Майкоп, ул. Димитрова, д. 4, корп. 1)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5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октября по 22 декабря 2017 г. (включительно) конкурсным управляющим проводятся расчеты с кредиторами первой очереди, требования которых включены в реестр требований кредиторов, в размере 3,91% суммы установленных требований. По состоянию на 1 декабря 2017 г. на расчеты с указанными кредиторами направлены денежные средства в размере 59 613 тыс. руб., что составляет 3,89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13 ноября 2017 г. проведены электронные торги имуществом Банка (права требования к юридическим и физическим лицам, индивидуальным предпринимателям) в форме открытого аукциона, которые признаны несостоявшимися по основаниям, предусмотренным п. 17 ст. 110 Федерального закона от 26 октября 2002 г. № 127-ФЗ «О несостоятельности (банкротстве)». Повторные торги указанным имуществом Банка назначены на 16 январ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 с должников Банка в судебном порядке. По состоянию на 1 декабря 2017 г. в суды подано 116 исковых заявлений на общую сумму 1 153 524 тыс. руб., удовлетворено в полном объеме и частично 55 исковых заявлений на общую сумму 205 376 тыс. руб., отказано в удовлетворении или прекращено производство по 7 заявлениям на общую сумму 1 356 тыс. руб., на рассмотрении в суде находятся 54 исковых заявления на общую сумму 927 695 тыс. руб. На основании вступивших в законную силу судебных актов возбуждено 296 исполнительных производств на общую сумму 48 235 тыс. руб., 82 из которых на сумму 16 881 тыс. руб. завершены актами о невозможности взыскания. В результате исковой работы в конкурсную массу Банка поступили денежные средства в размере 8 2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. в рамках работы по оспариванию сомнительных сделок в суды подано 2 заявления неимущественного характера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февраля 2017 г. СУ СК России по Республике Адыгея в отношении председателя правления Банка возбуждено уголовное дело по ч. 2 ст. 201 УК РФ по фактам злоупотребления полномочиями при выдаче кредитов физическим и юридическим лицам. 25 июля 2017 г. в СУ СК России по Республике Адыгея направлено заявление о признании Банка потерпевшим по делу. 6 февраля 2017 г. Банк признан потерпевшим по делу. 8 февраля 2017 г. председателю правления Банка предъявлено обвинение в совершении преступления, предусмотренного ч. 2 ст. 201 УК РФ, в отношении него избрана мера пресечения в виде заключения под стражу. 27 октября 2017 г. Банк признан гражданским истцом по делу. Срок предварительного следствия продлен до 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июня 2017 г. СУ СК России по Республике Адыгея в отношении председателя правления Банка возбуждено уголовное дело по ч. 4 ст. 159 УК РФ по факту хищения денежных средств Банка под видом выдачи кредита физическому лицу. 6 февраля 2017 г. уголовное дело соединено в одно производство с вышеуказанным уголовным 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июня 2017 г. Банком России в СК России и МВД России направлено заявление по ст. 159, 201, 165, 195, 159.5, и 196 УК РФ по фактам хищения имущества Банка под видом выдачи кредитов юридическим лицам и реализации прав требования по кредитным договорам, злоупотребления полномочиями при переводе долга по кредитам, неправомерного удовлетворения требований отдельных кредиторов, покушения на хищение денежных средств из фонда обязательного страхования вкладов, а также возможного преднамеренного банкротства Банка. 27 октября 2017 г. в СУ СК России по Республике Адыгея направлен запрос о результатах рассмотрения заявлений Банка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9T14:34:00Z</dcterms:modified>
  <cp:revision>1</cp:revision>
  <dc:subject/>
  <dc:title/>
</cp:coreProperties>
</file>