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5.12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«Джаст 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2 января 2016 года по делу № А40-226060/15-36-92Б Общество с ограниченной ответственностью «Джаст Банк» (ООО «Джаст Банк», далее – Банк, ОГРН 1117711000032, ИНН 7750005651, адрес регистрации: 119180, г. Москва, ул. Большая Полянка, д. 54, стр. 1) признано несостоятельным (банкротом), в отношении него открыто конкурсное производство. Функции конкурсного управляющего Банком возложены на Подобедова С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23 марта 2016 года по делу № А40-226060/15-36-92Б Подобедов С.А. освобожден от исполнения обязанностей конкурсного управляющего ООО «Джаст Банк»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ющее судебное заседание по рассмотрению отчета конкурсного управляющего Банком назначено на 26 феврал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сведения о ходе конкурсного производства в отношении Банка. Последняя информация о ходе конкурсного производства размещена 15 сентября 2017 года в Едином федеральном реестре сведений о банкротстве и на сайте Агент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сентября по 30 ноября 2017 года реализация имущества не проводила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инвентаризации имущества Банка, было выявлено имущество в количестве 8 единиц (банковское оборудование), балансовой стоимостью 202 тыс. руб., которое отражено на балансе Банка для дальнейшей реал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гласованию с комитетом кредиторов с балансовых счетов Банка списано невозможное к взысканию и реализации имущество Банка (дебиторская задолженность и основные средства) на общую сумму 41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по состоянию на 1 декабря 2017 года конкурсным управляющим предъявлено 117 исковых заявлений на сумму 4 353 627 тыс. руб., из которых удовлетворено 88 исковых заявлений в полном объеме на сумму 3 110 735 тыс. руб., 7 заявлений на сумму 388 857 тыс. руб., удовлетворены частич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казано в удовлетворении или прекращено производств по делам 9 исков на сумму 340 695 тыс. руб., из них 6 исков на сумму 217 315 тыс. руб. оставлены без рассмотрения. На рассмотрении в суде находятся 13 исковых заявления на общую сумму 513 34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57 исполнительных производства на общую сумму 1 358 749 тыс. руб., 6 из которых на сумму 153 048 тыс. руб. оконч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судебной работы в конкурсную массу поступили денежные средства в размере 3 99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отчетный период заявления об оспаривании сомнительных сделок в суды не предъявля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анком России 12 ноября 2015 года в СК России направлено заявление по ст. 172.1 УК РФ по факту фальсификации отчетности Банка. По результатам рассмотрения заявления ГСУ СК России 18 января 2016 года вынесено постановление об отказе в возбуждении уголовного дела, которое было отменено руководителем следственного органа. 22 августа 2016 года вынесено повторное постановление об отказе в возбуждении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6 ноября 2017 года в СД МВД России направлено заявление по ч. 4 ст. 160 УК РФ по факту хищения имущества Банка под видом выдачи креди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ланируется проведение проверки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4:31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12-19T14:32:00Z</dcterms:modified>
  <cp:revision>1</cp:revision>
  <dc:subject/>
  <dc:title/>
</cp:coreProperties>
</file>