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35 321 тыс. руб., что составляет 12,4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ых электронных торгов имуществом Банка (земельные участки, транспортные средства, монеты) в форме открытого аукциона, проведенных 6 сентября 2017 года, реализовано 7 транспортных средств и монеты на общую сумму 4 365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основные средства – банковское оборудование) в форме аукциона, проведенные 11 сентября 2017 года, признаны несостоявшимися в связи с отсутствием заявок на приобретение. В период с 20 октября 2017 года по 4 февраля 2018 года указанное имущество предложено к реализации на торгах посредством публичного предложения. По результатам периода торгов, проведенных с 20 по 28 октября 2017 года, заключен договор купли-продажи на сумму 1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в судебном порядке по состоянию на 1 ноября 2017 года в суды предъявлено 899 исковых заявлений на общую сумму 209 590 548 тыс. руб., из которых удовлетворено в полном объеме и частично 408 исковых заявлений на сумму 69 609 279 тыс. руб., отказано в удовлетворении или прекращено производство по 43 исковым заявлениям на сумму 6 636 098 тыс. руб. На основании судебных актов службой судебных приставов возбуждено 163 исполнительных производств о взыскании в пользу Банка задолженности в размере 15 366 836 тыс. руб., из которых 38 исполнительных производств на сумму 2 724 974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2 281 8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имеющих в соответствии с законодательством о банкротстве признаки недействительности, конкурсным управляющим по состоянию на отчетную дату в суд предъявлено 44 заявления о признании сделок недействительными и применении последствий их недействительности на общую сумму 1 143 925 тыс. руб., из которых удовлетворено 6 заявлений на общую сумму 81 549 тыс. руб., отказано в удовлетворении 1 заявле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НС России вынесены решения о взыскании с Банка недоимки по налогу на прибыль в размере 7,8 млрд руб., которые в настоящее время оспариваются конкурсным управляющим Банком в судебном порядке. В целях взыскания указанной недоимки в принудительном порядке ФНС России предъявило поручения к корреспондентскому счету Банка в Банке России на сумму порядка 6,2 млрд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возбужденное 18 декабря 2015 года уголовное дело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25 января 2017 года Агентством в СД МВД России направлено заявление по фактам совершения преступлений, предусмотренных ч. 4 ст. 160 и ст. 196 УК РФ, выразившихся в хищении имущества Банка и его преднамеренного банкротства. Заявление приобщено к материалам указанного уголовного дела.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ужденными и их защитниками поданы апелляционные жалобы на приговор в части назначенного судом размера наказания. 22 мая 2017 года конкурсным управляющим в Московский городской суд подана апелляционная жалоба в части решения по гражданскому иск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вгуста 2017 года апелляционным определением Московского городского суда приговор был изменен – бывшему президенту Банка назначено окончательное наказание в виде лишения свободы сроком на 8 лет 6 месяцев. В остальной части приговор оставлен без изменений и вступил в законную силу.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ноября 2017 года конкурсным управляющим в Московский городской суд подана кассационная жалоба на приговор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зыскания имущественного вреда, причиненного Банку бывшим президентом Банка, конкурсным управляющим направлено заявление о включении требований Банка в размере 113 526 038 тыс. руб. в реестр требований кредиторов должника. Определением Арбитражного суда г. Москвы от 17 октября 2017 года в удовлетворении заявления Банку отказано. На указанное определение конкурсным управляющим подана апелляционная жалоба, судебное заседание назначено на 21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возбужденного 18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6 года СУ УМВД России по г. Туле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В настоящее время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9:00Z</dcterms:created>
  <dc:creator>Прокопышина Елена Анатольевна</dc:creator>
  <dc:description/>
  <dc:language>en-US</dc:language>
  <cp:lastModifiedBy>Прокопышина Елена Анатольевна</cp:lastModifiedBy>
  <dcterms:modified xsi:type="dcterms:W3CDTF">2017-12-19T14:20:00Z</dcterms:modified>
  <cp:revision>1</cp:revision>
  <dc:subject/>
  <dc:title/>
</cp:coreProperties>
</file>