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еждународный Банк Развития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5 марта 2017 года (дата объявления резолютивной части 14 марта 2017 года) по делу № А40-251491/16-178-294 «Б» Коммерческий Банк «Международный Банк Развития» (Акционерное общество) (КБ «Международный Банк Развития» (АО)) далее – Банк, ОГРН 1027739378600, ИНН 7744001218, адрес регистрации: 123610, г. Москва, Краснопресненская наб., д. 12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4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в отчетный период с баланса Банка списано невозможное к взысканию и реализации имущество (неотделимые улучшения) на сумму 3 8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5 августа по 23 октября 2017 года проведена реализация имущества (мебель, компьютерная техника, банковское оборудование) балансовой стоимостью менее чем 100 тыс. руб., по результатам которых в конкурсную массу Банка поступили денежные средства в размере 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октября и 29 ноября 2017 года организованы электронные торги имуществом Банка (ценные бумаги, права требования к юридическим лицам, банковское оборудование) в форме открытого аукциона. В связи с отсутствием заявок на участие в торгах торги признаны не состоявш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ноября 2017 года организованы электронные торги имуществом Банка (автотранспортные средства и памятные монеты) балансовой стоимостью более 100 тыс. руб. в форме открытого аукциона, которые признаны не состоявшимися в связи с отсутствием заявок на участие. Повторные торги назначены на 17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ноября 2017 года в суд подано 22 иска о взыскании ссудной задолженности, в том числе о включении в реестр требований кредиторов должников требований Банка, на общую сумму 2 153 588 тыс. руб., из которых удовлетворены 20 исков на общую сумму 2 027 7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 исполнительных производств на общую сумму 3 504 тыс. руб. (в том числе исполнительные производства, возбужденные до даты открытия процедуры конкурсного производства в отношении Ба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7 333 тыс. руб. (от должников - банкро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реддверии банкротства, конкурсным управляющим проведен анализ заключенных Банком договоров банковского счета, депозитных, кредитных договоров и договоров купли - продажи на предмет их соответствия требованиям закона, а также коммерческой целесообразности. По результатам проверки выявлены сделки, подлежащие оспариванию в суде. В настоящее время осуществляется подготовка соответствующи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будет проведена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0 мая 2017 года в МВД России и СК России направлено заявление по ст. 159 УК РФ «Мошенничество», 160 УК РФ «Присвоение и растрата», 165 УК РФ «Причинение имущественного ущерба путем обмана или злоупотребления доверием», 201 УК РФ «Злоупотребление полномочиями» и 196 УК РФ «Преднамеренное банкротство» по фактам хищения имущества Банка под видом выдачи кредитов, хищения ценных бумаг, а также возможного преднамеренного банкротства Банка. По результатам рассмотрения заявления 14 июля 2017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9T14:02:00Z</dcterms:modified>
  <cp:revision>1</cp:revision>
  <dc:subject/>
  <dc:title/>
</cp:coreProperties>
</file>