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 3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июня 2017 года срок конкурсного производства в отношении Банка продлен на 6 месяцев до 14 декабря 2017 года. Судебное заседание по рассмотрению отчета конкурсного управляющего назначено на 18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351 371 тыс. руб., что составляет 22,4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ода выявлено имущество Банка (шкаф архивный Bisley 2-дверный) в количестве 30 единиц, не учтенное на балансе Банка.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амках работы по возврату денежных средств со счетов, открытых в банках-корреспондентах, и межбанковского кредита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редъявлено 16 исковых заявлений по взысканию ссудной и иной задолженности на общую сумму 1 244 599 тыс. руб. (в том числе 2 требования Банка о включении в реестры требований несостоятельных должников на сумму 405 251 тыс. руб.), из которых удовлетворено в полном объеме и частично 12 заявлений на сумму 598 662 тыс. руб. (в том числе 2 требования Банка о включении в реестры требований несостоятельных должников на сумму 405 251 тыс. руб.), отказано в удовлетворении (прекращено производств по делам) по 2 заявлениям на сумму 9 184 тыс. руб. Возбуждено 9 исполнительных производств на сумму 193 175 тыс. руб., из них 2 исполнительных производства на сумму 29 501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езультате исковой работы поступление денежных средств в конкурсную массу Банка составило 2 4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Федеральным законом признаки недействительности, сомнительные сделки Банка, целесообразные для дальнейшего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Данное заявление приобщено к материалам уголовного дела, возбужденного 14 ноября 2016 года по заявления конкурного управляющего от 26 сентября 2016 года по признакам преступления, предусмотренного ч. 4 ст. 159 УК РФ, по фактам хищения имущества Банка под видом совершения операций по корреспондентскому счету, открытому в кредитной организации - нерезиденте. Банк признан потерпевшим и гражданским истцо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6 года конкурсным управляющим в ГСУ ГУ МВД России по Ростовской области направлено заявление по факту хищения имущества Банка и ОАО Банк «Народный кредит» под видом выдачи кредитов юридическому лицу.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по ч. 4 ст. 159 УК РФ. 15 августа 2016 года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я 2017 года из данного уголовного дела для завершения расследования выделено в отдельное производство уголовное дело по обвинению фактического собственника ОАО Банк «Народный кредит», работников этой же кредитной организации, их соучастников в совершении преступлений, предусмотренных ч. 4 ст. 159 УК РФ. 19 мая 2017 года производство следственных действий по уголовному делу окончено, осуществляется ознакомление обвиняемых с материалами уголовного дела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«АМБ Банк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5141"/>
        <w:gridCol w:w="1794"/>
        <w:gridCol w:w="1795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ЦБ, оценка не проводилась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 069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74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 473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58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оценка*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: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97 722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а счетах в банках-корреспондентах (включая требования к несостоятельным контрагентам в размере 7 585 619 тыс. руб.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7 936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 626 62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недвижимое имущество и предметы интерьера общей балансовой стоимостью 198 403 тыс. руб. – оценочная стоимость составляет 111 56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«АМБ Банк» (ПАО) за период с 9 декабря 2015 года по 3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822"/>
        <w:gridCol w:w="1110"/>
        <w:gridCol w:w="1109"/>
        <w:gridCol w:w="1700"/>
      </w:tblGrid>
      <w:tr>
        <w:trPr>
          <w:trHeight w:val="299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2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6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46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5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8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57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9 68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5 64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4 032 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3:40:00Z</dcterms:modified>
  <cp:revision>1</cp:revision>
  <dc:subject/>
  <dc:title/>
</cp:coreProperties>
</file>