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8 ноября 2014 года по 28 декабря 2017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до 64,26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09:46:00Z</dcterms:modified>
  <cp:revision>1</cp:revision>
  <dc:subject/>
  <dc:title/>
</cp:coreProperties>
</file>