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ционерный Коммерческий Банк Сбережений и Кредита (Закрытое акционерное общество) (ЗАО «С банк») (далее – Банк, ОГРН 1037739299685, ИНН 7734096330, зарегистрированный по адресу: 115054, г. Москва, ул. Новокузнецкая, д. 36/2, стр. 1), признан несостоятельным (банкротом) в соответствии с решением Арбитражного суда г. Москвы от 28 мая 2014 года по делу № А40-54279/14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декабря 2017 года срок конкурсного производства в отношении Банка продлен на 6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расчетов с кредиторами, требования которых включены в первую очередь реестра требований кредиторов Банка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с кредиторами первой очереди Реестра по прочим обязательствам в размере 0,32% суммы неудовлетворенных требований продлен по 28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9T09:40:00Z</dcterms:modified>
  <cp:revision>1</cp:revision>
  <dc:subject/>
  <dc:title/>
</cp:coreProperties>
</file>