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А82-1190/2017 Акционерное общество «Булгар банк» (АО «Булгар банк») (далее – Банк, ОГРН 1021600003160, ИНН 1653017160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Туфана Миннуллин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 августа по 11 октября 2017 г. проведены электронные торги имуществом Банка (банковское оборудование), по результатам которых заключено 13 договоров купли-продажи на общую сумму 654 тыс. руб., в конкурсную массу поступили денежные средства в размере 5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7 г. конкурсным управляющим в суды подано 67 исков на общую сумму 723 985 тыс. руб., из которых удовлетворено13 исков на общую сумму 51 343 тыс. руб., отказано в удовлетворении 2 исковых заявлений на общую сумму 9 368 тыс. руб. На основании вступивших в законную силу судебных актов, возбуждено 11 исполнительных производств на общую сумму 4 993 тыс. руб., из которых 3 на общую сумму 1 76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ходе исковой работы в конкурсную массу Банка поступили денежные средства в размере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7 г. временной администрацией в Следственный департамент МВД России направлено заявление по факту хищения денежных средств Банка, принятых в качестве вкладов, но не отраженных в бухгалтерском учете Банка. 26 января 2017 г. Следственным управлением по ЦАО ГСУ СК России по г. Москве возбуждено уголовное дело по ч. 4 ст. 159 УК РФ.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7 февраля 2017 г. направлено заявление по ст. 159, 160, 165, 201 и 196 УК РФ по фактам хищения денежных средств Банка, принятых в качестве вкладов, но не отраженных в бухгалтерском учете Банка, а также возможного преднамеренного банкротства Банка. 28 марта 2017 г. заявление было направлено в СУ по ЦАО ГСУ СК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6 мая 2017 г. было направлено заявление по ст. 159, 160, 165, 201 и 196 УК РФ по фактам хищения имущества Банка под видом выдачи кредитов юридическим лицам и приобретения прав требования к третьим лицам, а также возможного преднамеренного банкротства Банка. 26 июня 2017 г. СО ОМВД России по Ленинскому городскому району г. Ярославль возбуждено уголовное дело по ч. 2 ст. 201 УК РФ. Банк признан потерпевшим по уголовному делу. Срок предварительного следствия по делу продлен до 26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в СД МВД России по г. Москве направлено заявление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53:00Z</dcterms:modified>
  <cp:revision>1</cp:revision>
  <dc:subject/>
  <dc:title/>
</cp:coreProperties>
</file>