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.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3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сентябр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9 исковых заявлений на общую сумму 6 315 131 тыс. руб. (в т. ч. 5 заявлений неимущественного характера), из них 64 исковых заявления на общую сумму 5 865 374 тыс. руб. удовлетворены в полном объеме, отказано в удовлетворении или прекращено производств по 5 исковым заявлениям на общую сумму 449 757 тыс. руб. На основании вступивших в законную силу судебных актов возбуждено 61 исполнительное производство на общую сумму 5 624 389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30 и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ых на сумму 3 118 275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. в Следственный Департамент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АО «НСТ-Бан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по факту хищения денежных средств АО «НСТ-Банк»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 декабря 2015 г. в МВД России и Следственный Комитет России направлено заявление по ст. 159, 160, 201 и 196 «УК РФ по фактам хищения имущества Банка и других входящих с ним в одну группу кредитных организаций и их возможного преднамеренного банкротства. Данное заявление 21 апреля 2016 г.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17 марта 2016 г.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 по ЮЗАО ГСУ СК России по г. Москве 17 августа 2016 г.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17 августа 2016 г. уголовное дело объединено в одно производство с уголовным делом, возбужденным по факту хищения денежных средств. 7 марта 2017 г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уголовного дела, возбужденного по факту хищения денежных средств, в отдельное производство выделено уголовное дело в отношении находящихся в розыске обвиняемых лиц. 7 июня 2017 г. предварительное следствие по уголовному делу приостановлено в связи с розыском обвиняем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6 января 2017 г. в СУ по ЮЗАО ГСУ СК России по г. Москве направлено заявление по ч. 4 ст. 160, ст. 196 и 172.1 «Фальсификация финансовых документов учета и отчетности финансовой организации»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Заявление приобщено к материалам уголовного дела, возбужденного по факту хищен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АО Банк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декабря 2015 г. по 3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6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78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5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6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7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3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 39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5307"/>
        <w:gridCol w:w="1658"/>
        <w:gridCol w:w="1659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 101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2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54 308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1:39:00Z</dcterms:modified>
  <cp:revision>1</cp:revision>
  <dc:subject/>
  <dc:title/>
</cp:coreProperties>
</file>