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рылов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8 сентября 2017 г. по делу № А32-33874/2017 Акционерный Коммерческий Банк «Крыловский» (акционерное общество) (АКБ «Крыловский» (АО)) (далее – Банк) ОГРН 1022300002670, ИНН 2338002040, адрес регистрации: 350059, Краснодарский край, г. Краснодар, Центральный округ, ул. 9-го Мая, д. 46а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Cудебное заседание по рассмотрению отчета конкурсного управляющего назначено на 2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59, Краснодарский край, г. Краснодар, Центральный округ, ул. 9-го Мая, д. 46а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промежуточных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отдельных видов активов Банка (ценных бумаг, недвижимого имущества, автотранспорта, вложения в сооружения), проведенная по состоянию на дату открытия процедуры конкурсного производства (28 сентября 2017 г.), завершена 28 ноября 2017 г., при этом недостача не выявл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 промежуточных итогах инвентаризации имущества АКБ «Крыловский» (АО) балансовой стоимостью более 1 млн руб. по состоянию на 28 сентября 2017 г.</w:t>
      </w:r>
    </w:p>
    <w:p>
      <w:pPr>
        <w:pStyle w:val="Style14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ыс. руб.)</w:t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73"/>
        <w:gridCol w:w="2259"/>
        <w:gridCol w:w="2668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лансовая стоимость имущества по состоянию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28 сентября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 инвентаризац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наличии/недостача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ные бумаги, в т.ч. более 1 млн руб.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331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2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 недвижимости "Аршин"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2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-КП ISIN RU000A0JUHS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 99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0 78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VDZ № 003 ООО "Виндизель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08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8 ООО "Палермо" от 24.07.2017г., с/п 24.10.2017 номинал 38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09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3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VDZ № 004 ООО "Виндизель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0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06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5 ООО "Палермо" от 24.07.2017г., с/п 24.10.2017 номинал 5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VDZ № 005 ООО "Виндизель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1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07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4 ООО "Палермо" от 24.07.2017г., с/п 24.10.2017 номинал 5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6 ООО "Палермо" от 24.07.2017г., с/п 24.10.2017 номинал 5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VDZ № 006 ООО "Виндизель" от 24.07.2017г., с/п 24.10.2017 номинал 31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ВП № 000112 ООО "Палермо" от 24.07.2017г., с/п 24.10.2017 номинал 100000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001 № 00013 ООО "ЭКСКЛЮЗИВ" от 21.07.2017г., с/п 21.09.2017 номинал 5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33 ООО "Аккаунтинг" от 21.07.2017г., с/п 20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001 № 00009 ООО "ЭКСКЛЮЗИВ" от 21.07.2017г., с/п 21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31 ООО "Аккаунтинг" от 21.07.2017г., с/п 20.09.2017 номинал 7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28 ООО "Аккаунтинг" от 20.07.2017г., с/п 20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001 № 00014 ООО "ЭКСКЛЮЗИВ" от 21.07.2017г., с/п 21.09.2017 номинал 2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8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34 ООО "Аккаунтинг" от 21.07.2017г., с/п 20.09.2017 номинал 5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001 № 00010 ООО "ЭКСКЛЮЗИВ" от 21.07.2017г., с/п 21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31 ООО "Аккаунтинг" от 21.07.2017г., с/п 20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29 ООО "Аккаунтинг" от 21.07.2017г., с/п 20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35 ООО "Аккаунтинг" от 21.07.2017г., с/п 20.09.2017 номинал 5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001 № 00011 ООО "ЭКСКЛЮЗИВ" от 21.07.2017г., с/п 21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32 ООО "Аккаунтинг" от 21.07.2017г., с/п 20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лаченный в срок и неопротестованный Вексель АК № 00030 ООО "Аккаунтинг" от 21.07.2017г., с/п 20.09.2017 номинал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3 32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JTHD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5017925 128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Краснодар, ул. Мира/ул. Кирова,д.18/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в ст. Кущевской П 5833 инв. №00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6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в ст. Крыловской инв. №119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4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.Сочи пос Дагомыс инв.№7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2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. Томилино инв.№72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3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" Автомашина VOLKSWAGEN CRAFTER"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2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Собственное здание ст.Крыловская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Собственное здание пос.Томилино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230 квадратных метров по адресу: г.Лыткарино, ул.Советская, дом 2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недвижимость, временно неиспользуемая в основной деятельности, Инв. № 128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 55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Здание нежилое (павильон)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Нежилое помещение. (МО, г.Видное, ул.Ольховая, д.4, пом. IX)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в ст.Кущевско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1:18:00Z</dcterms:modified>
  <cp:revision>1</cp:revision>
  <dc:subject/>
  <dc:title/>
</cp:coreProperties>
</file>