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(дата объявления резолютивной части – 1 декабря 2015 г.) по делу № А03-20515/2015 Акционерное общество «Зернобанк» (АО «Зернобанк», далее – Банк)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87% суммы неудовлетворенных требований продлен по 1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0:48:00Z</dcterms:modified>
  <cp:revision>1</cp:revision>
  <dc:subject/>
  <dc:title/>
</cp:coreProperties>
</file>