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. по делу № А40-151921/2015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октября 2017 г. срок конкурсного производства в отношении Банка продлен на шесть месяцев. Судебное заседание назначено на 2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, что в сведениях об итогах инвентаризации имущества Банка, опубликованных 13 апреля 2016 г. на сайте Агентства и в Едином федеральном реестре сведений о банкротстве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дел 12 «Основные средства и хозяйственные затраты, в т.ч. более 1 миллиона рублей» Отчета об итогах инвентаризации имущества Банка необходимо включить строку 12.7 следующего содержания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771"/>
        <w:gridCol w:w="1838"/>
        <w:gridCol w:w="1563"/>
        <w:gridCol w:w="3514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по состоянию на 26 октября 2015 года</w:t>
            </w:r>
          </w:p>
        </w:tc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Тойота Камр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8T10:50:00Z</dcterms:modified>
  <cp:revision>1</cp:revision>
  <dc:subject/>
  <dc:title/>
</cp:coreProperties>
</file>