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выявленном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И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апреля 2016 года (дата объявления резолютивной части – 27 апреля 2016 года) по делу № А40-62837/16-30-110Б Коммерческий Банк «МИЛБАНК» (Общество с ограниченной ответственностью) (ООО КБ «МИЛБАНК»), далее – Банк, ОГРН 1037739634206, ИНН 7731202936, адрес регистрации: 127055, г. Москва, ул. Новослободская, д. 20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июл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ой 30 сентября 2016 года на сайте Агентства в сети Интернет и в Едином федеральном реестре сведений о банкротстве, выявлена недостача по расчетам с прочими дебиторами на общую сумму 1 933 тыс. руб.,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в размере 1 794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8T10:47:00Z</dcterms:modified>
  <cp:revision>1</cp:revision>
  <dc:subject/>
  <dc:title/>
</cp:coreProperties>
</file>