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РЭБ» (АО)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опубликованы 4 октяб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декабря 2017 года конкурсному управляющему предъявлены требования 4 001 заявителя на общую сумму 39 067 820 тыс. руб., из них установлены и включены в Реестр требования 3 830 кредиторов на общую сумму 37 798 912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331 кредитора первой очереди на общую сумму 35 203 36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кредиторов второй очереди на сумму 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497 кредиторов третьей очереди на общую сумму 2 595 4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57 кредиторов на общую сумму 444 955 тыс. руб. предъявленные после даты закрытия Реестр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8 кредиторов первой очереди на общую сумму 9 11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9 кредиторов третьей очереди на общую сумму 435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501 670 тыс. руб., на рассмотрении находятся требования на общую сумму 322 2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5,71% суммы установленных требований будут осуществляться с 14 декабря 2017 года по 14 марта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0:36:00Z</dcterms:modified>
  <cp:revision>1</cp:revision>
  <dc:subject/>
  <dc:title/>
</cp:coreProperties>
</file>