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по 28 дека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,30% суммы установленных требований. По состоянию на 1 ноября 2017 года на расчеты с указанными кредиторами направлены денежные средства в размере 78 4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имущество, неучтенное на балансе Банка, не выявлено. С балансовых счетов списано невозможное к взысканию и реализации имущество Банка (неотделимые улучшения, нематериальные активы) на общую сумму 1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1 сентября и 31 октября 2017 года проведены электронные торги имуществом Банка (банковское и офисное оборудование, права требования к юридическим и физическим лицам) в форме открытого аукциона, которые признаны несостоявшимися в связи с отсутствием заявок. В период с 15 декабря 2017 года по 12 февраля 2018 года будут проводиться электронные торги посредством публичного предложения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ода в суды подано 31 исковое заявление на общую сумму 2 065 477 тыс. руб., из которых удовлетворено 26 исковых заявлений на общую сумму 1 310 341 тыс. руб., 5 исковых заявлений на общую сумму 755 136 тыс. руб. находятся в судах на рассмотрении. На основании вступивших в законную силу судебных актов возбуждено 5 исполнительных производств на общую сумму 5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Банком России в МВД России и СК России направлено заявление по ст. 159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а также возможного преднамеренного банкротства Банка. По результатам рассмотрения заявления, направленного в СК России, ГСУ СК России неоднократно (4 мая, 7 июля, 7 сентября 2017 года) выносились постановления об отказе в возбуждении уголовного дела, которые отменялись руководителем следственного органа. 11 октября 2017 года вынесено очередное постановление об отказе в возбуждении уголовного дела. По результатам рассмотрения заявления, направленного в МВД России, 26 июля 2017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3:44:00Z</dcterms:modified>
  <cp:revision>1</cp:revision>
  <dc:subject/>
  <dc:title/>
</cp:coreProperties>
</file>