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марта 2014 года по делу № А40-226/14 Акционерный коммерческий банк «Инвестбанк» (открытое акционерное общество) (АКБ «Инвестбанк» (ОАО)) (далее – Банк), ОГРН 1023900001070, ИНН 3900000866, адрес регистрации: 109240, г. Москва, ул. Гончарная, д. 12,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сентября 2017 года срок конкурсного производства в отношении Банка продлен на шесть месяцев. Дата следующего судебного заседания по рассмотрению отчета конкурсного управляющего назначена на 27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3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ода новое имущество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в отчетный период списано нереальное к взысканию и реализации имущество Банка (основные средства) общей балансовой стоимостью 5 8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итогам электронных торгов имуществом Банка (транспортное средство) в форме аукциона, проведенных 18 сентября 2017 года, в конкурсную массу поступили денежные средства в размере 331 тыс. руб.;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езультате организованных в период с 20 июля по 31 октября 2017 года электронных торгов имуществом Банка (основные средства) в форме публичного предложения в конкурсную массу поступили денежные средства в размере 155 тыс. руб.;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итогам электронных торгов имуществом Банка (культиватор) посредством публичного предложения, организованных в период с 28 июля по 7 ноября 2017 года, в конкурсную массу поступили денежные средства в размере 610 тыс. руб.;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итогам электронных торгов имуществом Банка (недвижимое имущество) в форме аукциона, проведенных 23 октября 2017 года, имущество не реализовано ввиду отсутствия заявок на участие в торгах. На 13 декабря 2017 года назначено проведение повторных электронных торгов указанным имуществом Банка в форме аукциона;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5 декабря 2017 года запланировано проведение электронных торгов имуществом Банка (транспортные средства) в форме аукцион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суды подано 4 638 исков на сумму 89 213 365 тыс. руб., удовлетворены требования по 3 282 искам на сумму 73 633 844 тыс. руб. На основании вступивших в законную силу судебных актов службой судебных приставов возбуждено 3 205 исполнительных производств на сумму 53 183 329 тыс. руб., 477 из которых на сумму 35 572 461 тыс. руб. окончены актами о невозможности взыскания. В результате исковой работы в конкурсную массу Банка поступили денежные средства в размере 918 8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вязи с банкротством (ликвидацией) заемщиков Банка и их поручителей на основании заявлений конкурсного управляющего требования Банка на общую сумму 18 928 721 тыс. руб. включены судом в реестры требований кредиторов долж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Арбитражный суд г. Москвы подано 24 заявления о признании недействительными сделок на общую сумму 1 086 249 тыс. руб., 1 917 тыс. долл. США и 2 091 тыс. ЕВРО (включая 12 заявлений, содержащих требова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конкурсного управляющего в полном объеме удовлетворены по 9 заявлениям о признании недействительными сделок, заключенных на общую сумму 764 833 тыс. руб., требования по 2 заявлениям удовлетворены частично на общую сумму 190 072 тыс. руб. Отказано по 13 заявлениям на общую сумму 303 791 тыс. руб. Службой судебных приставов возбуждено 4 исполнительных производства на общую сумму 784 781 тыс. руб. Судебными приставами составлено 2 акта о невозможности взыскания задолженности на общую сумму 415 281 тыс. руб. В конкурсную массу в результате оспаривания сомнительных сделок поступили денежные средства в размере 69 5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преля 2015 года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члена совета директоров (акционера) Банка и и.о. Председателя Правления Банка ГСУ СК России возбуждено уголовное дело по ч. 2 ст. 201 «Злоупотребление полномочиями» УК РФ. 18 декабря 2015 года в отношении указанных лиц ГСУ СК России также возбуждено уголовное дело по ч. 4 ст. 160 УК РФ по факту хищения имущества Банка под видом выдачи кредита юридическому лицу. Указанные дела соединены в одно производство с уголовным делом, возбужденным по факту хищения денежных средств государственной корпорации «Фонд содействия реформирования жилищно-коммунального хозяйства». Банк признан потерпевшим и гражданским истцом по делу. По результатам рассмотрения уголовного дела 17 июля 2017 года приговором Тверского районного суда г. Москвы член совета директоров Банка и и.о. председателя правления Банка признаны виновными в совершении преступлений, предусмотренных ч. 2 ст. 201 «Злоупотребление полномочиями» и ч. 4 ст. 160 «Присвоение или растрата» УК РФ, им назначено наказание в виде лишения свободы сроком 8 и 6 лет соответствен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21 июля 2015 года в ГСУ СК России направлено заявление по ч. 4 ст. 160 «Присвоение и растрата», ст. 201 «Злоупотребление полномочиями» и ст. 196 «Преднамеренное банкротство» УК РФ по фактам хищения имущества Банка, злоупотреблениями полномочиями и преднамеренного банкротства Банка. По результатам рассмотрения данного заявления 30 мая 2017 года СУ УВД по ВАО ГУ МВД России по г. Москве возбуждено уголовное дело по ст. 196 «Преднамеренное банкротство» УК РФ по факту преднамеренного банкротства Банка.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3 апреля 2015 года СУ УМВД России по г. Челябинску возбуждено уголовное дело по ч. 4 ст. 159 «Мошенничество» УК РФ по факту хищения денежных средств Банка под видом выдачи кредита юридическому лицу. Уголовное дело передано для дальнейшего расследования в СУ УВД по ВАО ГУ МВД России по г. Москве.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3 марта 2017 года в Арбитражный суд г. Москвы подано заявление о привлечении контролирующих Банк лиц к субсидиарной ответственности в размере 40 543 052 тыс. руб. Определением Арбитражного суда г. Москвы от 22 марта 2017 года заявление принято к производству. Судебное заседание отложено на 1 декабря 2017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3:00Z</dcterms:created>
  <dc:creator>Прокопышина Елена Анатольевна</dc:creator>
  <dc:description/>
  <dc:language>en-US</dc:language>
  <cp:lastModifiedBy>Прокопышина Елена Анатольевна</cp:lastModifiedBy>
  <dcterms:modified xsi:type="dcterms:W3CDTF">2017-12-07T13:15:00Z</dcterms:modified>
  <cp:revision>1</cp:revision>
  <dc:subject/>
  <dc:title/>
</cp:coreProperties>
</file>