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1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Мираф-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Омской области от 1 марта 2016 г. (резолютивная часть объявлена 24 февраля 2016 г.) по делу № А46-1008/2016 Акционерное общество «Мираф-Банк» (АО «Мираф-Банк») (далее – Банк) ОГРН 1025500000635, ИНН 5503066705, зарегистрированное по адресу: 644043, г. Омск, ул. Фрунзе, д. 54,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644043, г. Омск, ул. Фрунзе, д. 5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5 февра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в сети Интернет и в Едином федеральном реестре сведений о банкротстве 28 авгус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5 июня по 5 декабря 2017 г. (включительно) конкурсным управляющим осуществляются расчеты с кредиторами первой очереди Банка, требования которых включены в реестр требований кредиторов, в размере 2,43%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7 г. на выплаты указанным кредиторам направлены денежные средства в размере 221 053 тыс. руб., что составляет 7,69% суммы установленных требований указанных кредиторов. Размер неудовлетворенных требований кредиторов составляет 3 971 95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7 г. новое имущество, неучтенное на балансе Банка не выявлено. По согласованию с комитетом кредиторов Банка с баланса Банка списано невозможное к взысканию и реализации имущество на сумму 8 828 тыс. руб. (дебиторская задолженность – 4 697 тыс. руб., основные средства – 4 131 тыс. руб. (в том числе за счет амортизации – 2 51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проведенные 25 сентября и 15 ноября 2017 г., в форме открытого аукциона имуществом Банка (недвижимое имущество, ценные бумаги) признаны несостоявшимися ввиду отсутствия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ых в период с 3 июля по 10 сентября 2017 г. торгов имуществом Банка (основными средствами) заключено 3 договора купли-продажи на сумму 450 тыс. руб. Денежные средства в конкурсную массу Банка поступили в полном объеме.</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за период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1 августа по 31 октября 2017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59"/>
        <w:gridCol w:w="2227"/>
        <w:gridCol w:w="1730"/>
        <w:gridCol w:w="1428"/>
        <w:gridCol w:w="1639"/>
        <w:gridCol w:w="1772"/>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иллиона рубле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36</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5 - Банковское оборудование, мебель, компьютерная и офисная техника, прочее имущество (78 поз.), г. Владивосто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ест Эквипмент»</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9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и дебиторской задолженности по состоянию на 1 ноября 2017 г. в суды подано 220 исковых заявлений по взысканию задолженности на общую сумму 3 245 096 тыс. руб. Удовлетворено в полном объеме 122 исковых заявления на сумму 1 937 378 тыс. руб. Также удовлетворено частично 9 исковых заявлений на сумму 161 185 тыс. руб. В удовлетворении 1 искового заявления на сумму 15 тыс. руб. отказано, 5 исков на сумму 6 317 тыс. руб. не удовлетворены по причине погашения задолженности до решения суда, 1 иск на сумму 136 779 тыс. руб. остался без рассмотрения. Остальные исковые заявления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27 исполнительных производств на общую сумму 2 085 396 тыс. руб., из которых 3 исполнительных производства на общую сумму 4 285 тыс. руб., возбужденные до открытия процедуры конкурсного производства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работы по оспариванию сделок, имеющих в соответствии с законодательством признаки недействительности, конкурсным управляющим в суды подано 23 заявления неимущественного характера, из них 15 заявлений удовлетворены в полном объеме, 3 заявления удовлетворено частично. Остальные исковые заявления находятся на рассмотрении в суда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судебных актов о признании сделок недействительными, вступивших в законную силу, на балансе Банка восстановлена задолженность физических и юридических лиц перед Банком на общую сумму 88 76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26 56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проверка обстоятельств банкротства, в ходе которой устанавливаются причины несостоятельности кредитной организации и лица, к этому причастные, выявляются признаки преднамеренного банкротства и иных составов преступлений, а также основания для привлечения виновных лиц к гражданско-правовой, субсидиар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марта 2016 г. Банком России в СК России направлено заявление по ст. 172.1 УК РФ по факту фальсификации отчетности Банка. 24 ноября 2016 г. ГСУ СК России в отношении бывшего заместителя Председателя Правления Банка возбуждено уголовное дело по ст. 172.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6 г. Банком России в МВД России и СК России направлено заявление по ст. 159, 160, 201, 195, 159.5 и 196 УК РФ по фактам замещения ликвидного имущества Банка на неликвидное, безвозмездного отчуждения принадлежащего Банку имущества, неправомерного удовлетворения требований отдельных кредиторов Банка, покушения на хищение денежных средств из фонда обязательного страхования вкладов и возможного преднамеренного банкротства Банка. По заявлению Банка России, направленному в МВД России, проведение проверки поручено УВД по ЦАО ГУ МВД России по г. Москве. Впоследствии материал проверки по указанному заявлению перенаправлен в УМВД России по Омской обл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ноября 2016 г. в УВД по ЮАО ГУ МВД России по г. Москве направлено заявление по ч. 4 ст. 160 УК РФ по факту хищения имущества Банка под видом выдачи кредита юридическому лицу. ОЭБиПК УВД по ЮАО ГУ МВД России по г. Москве 1 февраля 2017 г. вынесено постановление об отказе в возбуждении уголовного дела, которое было отменено. 2 марта 2017 г. ГСУ ГУ МВД России по г. Москве возбуждено уголовное дело по ч. 4 ст. 159 УК РФ. 6 мая 2017 г. бывшему председателю совета директоров Банка и его соучастнику предъявлено обвинение в совершении преступления, предусмотренного ч. 4 ст. 159 УК РФ. 30 мая 2017 г. Банк признан потерпевшим и гражданским истцом по делу. Срок предварительного следствия по делу продлен до 2 янва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октября 2017 г. в ГСУ СК России направлено заявление по ч. 4 ст. 160 УК РФ по факту хищения принадлежащего Банку денежных средств под видом выдачи кредита юридическому лицу. Процессуальное решение по заявлению в настоящее время не принято.</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05:00Z</dcterms:created>
  <dc:creator>Прокопышина Елена Анатольевна</dc:creator>
  <dc:description/>
  <dc:language>en-US</dc:language>
  <cp:lastModifiedBy>Прокопышина Елена Анатольевна</cp:lastModifiedBy>
  <dcterms:modified xsi:type="dcterms:W3CDTF">2017-12-07T12:09:00Z</dcterms:modified>
  <cp:revision>1</cp:revision>
  <dc:subject/>
  <dc:title/>
</cp:coreProperties>
</file>