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4 августа 2017 г. срок процедуры конкурсного производства продлен на 6 месяцев. Следующее судебное заседание по рассмотрению отчета конкурсного управляющего назначено на 1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. Последняя информация о ходе конкурсного производства опубликована 27 августа 2017 г. на сайте Агентства в сети интернет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на выплаты кредиторам первой очереди, требования которых включены в реестр требований кредиторов Банка, направлены денежные средства в размере 570 324 тыс. руб., что составляет 5,0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Банком в период с 20 июля по 6 декабря 2017 г. проводятся электронные торги имуществом Банка (основные средства, права требования к юридическим и физическим лицам) посредством публичного предложения. По результатам прошедших периодов торгов заключен договор купли-продажи имущества, а также договор уступки прав требования (цессии), в соответствии с которыми в конкурсную массу поступили денежные средства в размере 486 тыс. руб. Право требование к физическому лицу балансовой стоимостью 1 467 тыс. руб., оценка не проводилась, было приобретено ООО «РЦ-Ростверк» за 4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ноября 2017 г. в суды подано 87 исков на общую сумму 30 998 283 тыс. руб., из которых удовлетворены 86 исков на общую сумму 30 991 353 тыс. руб. В удовлетворении 1 иска на сумму 148 тыс. руб. Банку отказано. На основании вступивших в законную силу судебных актов возбуждено 84 исполнительных производства на общую сумму 30 959 048 тыс. руб., из которых 68 исполнительных производств на сумму 30 696 77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 в соответствии с законодательством о банкротстве признаки недействительности, конкурсным управляющим в суды подано 45 заявлений о признании сделок недействительными и применении последствий их недействительности на общую сумму 2 505 708 тыс. руб., из них удовлетворено 9 заявлений на сумму 1 232 323 тыс. руб., отказано или прекращено производство по 34 заявлениям на сумму 1 267 746 тыс. руб. Остальные исковые заявления находятся на рассмотрении в суде. На основании вступивших в законную силу судебных актов возбуждено 5 исполнительных производств на сумму 111 130 тыс. руб., из которых 2 исполнительных производства на сумму 65 46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. в результате исковой работы в конкурсную массу Банка поступили денежные средства в размере 6 2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УК РФ «Присвоение или растрата» и ст. 196 УК РФ «Преднамеренное банкротство». Указанное заявление приобщено к материалам уголовного дела, возбужденного по ч. 4 ст. 159 УК РФ «Мошенничество»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. председатель правления Банка признана виновной в совершении пяти преступлений, предусмотренных ч. 4 ст. 160 УК РФ «Присвоение или растрата», ей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й 21 июля 2016 г.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председатель совета директоров Банка признан виновным в совершении пяти преступлений, предусмотренных ч. 4 ст. 160 УК РФ «Присвоение или растрата», ему назначено наказание в виде лишения свободы сроком на 4 года условно. 10 января 2017 г. подан иск о возмещении вреда, причиненного преступлением к бывшему председателю совета директоров Банка. Определением Василеостровского районного суда г. Санкт-Петербурга от 14 сентября 2017 г. дело передано по подсудности в Калининский районный суд г. Санкт-Петербурга. Дата следующего судебного заседания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в отношении фактического собственника Банка и иных соучастников преступления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. Санкт-Петербурга и Ленинградской области Агентством направлено заявление о взыскании убытков с контролирующих Банк лиц в размере 5 327 618 тыс. руб. Определением Арбитражного суда г. Санкт-Петербурга и Ленинградской области от 13 октября 2017 г. заявление принято к производству, судебное заседание назначено на 12 декабря 201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2:05:00Z</dcterms:modified>
  <cp:revision>1</cp:revision>
  <dc:subject/>
  <dc:title/>
</cp:coreProperties>
</file>