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 xml:space="preserve">Опубликовано на сайте ГК «АСВ» 18.11.2017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БАНК «Р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8 ноября 2016 года (дата объявления резолютивной части – 14 ноября 2016 года) по делу № А72-14829/2016 Акционерное общество «Региональный коммерческий банк» (АО БАНК «РКБ», далее – Банк, ОГРН 1027300534690, ИНН 7302000916, адрес регистрации: 433508, Ульяновская обл., г. Димитровград, ул. Самарская, д. 4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14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18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ода на выплаты направлены денежные средства в размере 56 8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ода в рамках работы по взысканию ссудной задолженности с должников Банка в суды подано 84 исковых заявления на общую сумму 3 185 166 тыс. руб., удовлетворено 47 исковых заявлений на общую сумму 1 530 446 тыс. руб., в удовлетворении 4 исковых заявлений на общую сумму 146 378 тыс. руб. Банку отказано, на рассмотрении находится 33 исковых заявления. На основании вступивших в законную силу судебных актов возбуждено 36 исполнительных производств на общую сумму 516 5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5 неимущественных заявлений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4 62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ноября 2016 года Банком России в СК России и МВД России направлено заявление по ст.159, 195.5, 160, 165, 201 и 196 УК РФ по фактам хищения имущества Банка под видом выдачи кредитов юридическим лицам, не передачи ценных бумаг и документов Банка, недостачи денежных средств в операционных кассах Банка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25 июля 2017 года СУ УМВД России по г. Самаре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, направленное в СК России, 8 декабря 2016 года направлено в СУ СК России по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сентября 2017 года в ГСУ ГУ МВД России по Самарской области направлено заявление по ч. 2 ст. 201 УК РФ по факту ненадлежащего погашения задолженности по кредитам ряда заемщиков Банка. 22 сентября 2017 года ГСУ ГУ МВД России по Самарской области возбуждено уголовное дело по ч. 1 ст. 201 УК РФ. 2 октября 2017 года Банк признан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Банка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14 ноября 2016 года по 31 октя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515"/>
        <w:gridCol w:w="1283"/>
        <w:gridCol w:w="1096"/>
        <w:gridCol w:w="1783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35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1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 34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44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7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 77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 80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 69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1 11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5273"/>
        <w:gridCol w:w="1701"/>
        <w:gridCol w:w="1700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а требовани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7 355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55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2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396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58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6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927 41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1 0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5T09:57:00Z</dcterms:modified>
  <cp:revision>1</cp:revision>
  <dc:subject/>
  <dc:title/>
</cp:coreProperties>
</file>