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БР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февраля 2016 года (дата объявления резолютивной части – 19 февраля 2016 года) по делу № А40-3844/2016-66-6 «Коммерческий банк развития» (общество с ограниченной ответственностью) (КБ «КБР БАНК» (ООО)) (далее – Банк), ОГРН 1027739094613, ИНН 7744000729, адрес регистрации: 111250, г. Москва, Госпитальная ул., д. 1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августа 2017 года срок конкурсного производства продлен на 6 месяцев. Судебное заседание по рассмотрению отчета конкурсного управляющего назначено на 19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ы расчеты с кредиторами первой очереди, чьи требования включены в реестр требований кредиторов, в размере 20,70% суммы установленных требований и на расчеты направлены денежные средства в размере 87 3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7 года в суды подано 22 исковых заявлений на общую сумму 6 762 тыс. руб., из которых 16 исковых заявлений на общую сумму 2 678 тыс. руб. удовлетворены в полном объёме. Остальные исковые заявления находятся на рассмотрении в суде. На основании вступивших в законную силу судебных актов возбуждены 13 исполнительных производства на общую сумму 2 322 тыс. руб., 2 из которых на сумму 249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Банка, имеющих в соответствии с Федеральным законом признаки недействительности по состоянию на отчетную дату в суды подано 15 заявлений на общую сумму 1 027 980 тыс. руб., из которых 3 заявления на общую сумму 305 044 тыс. руб. удовлетворены в полном объёме. Остальн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2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законодательства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23 августа 2016 года в правоохранительные органы направлено заявление по ч. 4 ст. 160 УК РФ «Присвоение или растрата» и ч. 2 ст. 201 УК РФ «Злоупотребление полномочиями» по фактам хищения имущества Банка под видом выдачи кредитов физическим лицам и злоупотребления полномочиями, выразившемся в ненадлежащем погашении задолженности заемщиков Банка. По результатам рассмотрения данного заявления 21 сентября 2016 года ГСУ СК России возбуждено уголовное дело по ч. 4 ст. 160 УК РФ по фактам хищения имущества Банка под видом выдачи кредитов физическим лицам. 23 сентября 2016 года Банк признан потерпевшим по уголовному делу. Срок предварительного следствия по делу продлен до 21 декабря 2017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0:00Z</dcterms:created>
  <dc:creator>Прокопышина Елена Анатольевна</dc:creator>
  <dc:description/>
  <dc:language>en-US</dc:language>
  <cp:lastModifiedBy>Прокопышина Елена Анатольевна</cp:lastModifiedBy>
  <dcterms:modified xsi:type="dcterms:W3CDTF">2017-11-27T09:52:00Z</dcterms:modified>
  <cp:revision>1</cp:revision>
  <dc:subject/>
  <dc:title/>
</cp:coreProperties>
</file>