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), ОГРН 1027700508978, ИНН 7729086087, зарегистрирован по адресу: Российская Федерация, 119285, г. Москва, ул. Пудовкина, д. 3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(далее –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7 октября 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ноября 2017 года завершена инвентаризация части имущества Банка (кредиты, предоставленные в Белгородской и Курской областях физическим лицам, сумма основного долга которых менее 30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34 345 тыс. руб. Бывшим руководством Банка не переданы временной администрации, и соответственно, конкурсному управляющему документы, подтверждающие наличие задолженности перед Банком. В ходе конкурсного производства в отношении Банка документы не обнару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лучению документов, а также претензионно-иск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ОАО АКБ «Пробизнес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27 октябр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3"/>
        <w:gridCol w:w="2579"/>
        <w:gridCol w:w="3856"/>
        <w:gridCol w:w="2267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27 октября 2015 год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 недостача)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7 283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2 9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7T09:19:00Z</dcterms:modified>
  <cp:revision>1</cp:revision>
  <dc:subject/>
  <dc:title/>
</cp:coreProperties>
</file>