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Б «БПФ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января 2014 г. (резолютивная часть объявлена 20 января 2014 г.) по делу №А40-184548/2013 АКЦИОНЕРНЫЙ БАНК «БАНК ПРОЕКТНОГО ФИНАНСИРОВАНИЯ» (закрытое акционерное общество) (АБ «БПФ» (ЗАО), далее – Банк, ОГРН 1027739042572, ИНН 7719038888, адрес регистрации: 125195, г. Москва, Ленинградское шоссе, д. 59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назначено на 17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 продлении по 22 марта 2018 г. срока проведения расчетов с кредиторами первой очереди, требования которых включены в реестр требований кредиторов Банка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проводимых в размере 44,34% суммы неудовлетворенных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1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27T09:12:00Z</dcterms:modified>
  <cp:revision>1</cp:revision>
  <dc:subject/>
  <dc:title/>
</cp:coreProperties>
</file>