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Калмыкия от 24 февраля 2015 года (дата объявления резолютивной части – 16 февраля 2015 года) по делу № 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Калмыкия от 4 августа 2017 года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9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ода новое имущество Банка не выявлено. С балансовых счетов Банка списано невозможное к взысканию и реализации имущество Банка (дебиторская задолженность, банковское оборудование) на общую сумму 6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августа по 27 сентября 2017 года проведены электронные торги имуществом Банка (банковское оборудование, права требования к юридическим и физическим лицам, индивидуальным предпринимателям) посредством публичного предложения, по результатам которых в конкурсную массу Банка поступили денежные средства в размере 2 8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августа по 31 октября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87"/>
        <w:gridCol w:w="1754"/>
        <w:gridCol w:w="1450"/>
        <w:gridCol w:w="1458"/>
        <w:gridCol w:w="1841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6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Рус Экспо Трейд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ому предпринимателю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Рус Экспо Трейд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Рус Экспо Трейд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6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физическому лицу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Рус Экспо Трейд»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4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августа по 8 октября 2017 года проведены электронные торги имуществом Банка (монеты, транспортное средство) посредством публичного предложения, по результатам которых в конкурсную массу Банка поступили денежные средства в размере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ноября 2017 года в суды подано 79 исковых заявлений на общую сумму 1 132 284 тыс. руб., из которых удовлетворено 74 исковых заявления на общую сумму 1 108 185 тыс. руб., отказано в удовлетворении или прекращено производство по 4 исковым заявлениям на общую сумму 13 874 тыс. руб., 1 исковое заявление на сумму 10 225 тыс. руб. находится на рассмотрении в суде. На основании вступивших в законную силу судебных актов возбуждено 72 исполнительных производства на общую сумму 1 007 365 тыс. руб., из которых 26 исполнительных производств на общую сумму 612 09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2 заявления (неимущественного характера), из которых частично удовлетворено 1 заявление, в удовлетворении 1 заявления судом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Банка поступили денежные средства в размере 4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Срок предварительного следствия продлен до 2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вгуста 2016 года из материалов вышеуказанного уголовного дела в отдельное производство выделено уголовное дело по обвинению бывших работников Банка и их соучастников в совершении преступлений, предусмотренных ч. 4 ст. 160 «Присвоение или растрата» и ч. 4 ст. 159 «Кража» УК РФ. В настоящее время уголовное дело рассматривается Останкинским районным судом г. Москвы. Следующее судебное заседание назначено на 15 ноября 2017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6:10:00Z</dcterms:modified>
  <cp:revision>1</cp:revision>
  <dc:subject/>
  <dc:title/>
</cp:coreProperties>
</file>