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Булгар банк»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(дата объявления резолютивной части – 2 марта 2017 г.) по делу № А82-1190/2017 Акционерное общество «Булгар банк» (АО «Булгар банк», далее банк, ОГРН 1021600003160, ИНН 1653017160), зарегистрированное по адресу: 150040, г. Ярославль, пр-т Ленина, д. 37/7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Туфана Миннуллина, д.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02 июня 2017 г. завершена инвентаризация имущества Банка по состоянию на дату открытия конкурсного производства (02 марта 2017 г.). Сведения о результатах инвентаризации имущества Банка опубликованы 07 июн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9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конкурсному управляющему предъявлены требования 303 заявителей на общую сумму 3 196 1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ы в Реестр требования 268 кредиторов на общую сумму 3 003 771 тыс. руб., в том числе требования 164 кредиторов первой очереди на сумму 2 971 073 тыс. руб. и 104 кредиторов третьей очереди на сумму 32 6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0 кредиторов на общую сумму 171 290 тыс. руб., подлежащие удовлетворению после удовлетворения требований кредиторов, включенных в Реестр, в том числе требования 13 кредиторов первой очереди на сумму 167 101 тыс. руб., 1 кредитора второй очереди на сумму 1 160 тыс. руб., 6 кредиторов третьей очереди на сумму 3 0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3 2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на общую сумму 17 86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0,79% суммы установленных требований будут осуществляться с 23 ноября 2017 г. по 28 феврал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07:00Z</dcterms:modified>
  <cp:revision>1</cp:revision>
  <dc:subject/>
  <dc:title/>
</cp:coreProperties>
</file>