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АНКОР БАНК» (АО)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ОГРН 1021600000597, ИНН 1653017097), зарегистрированное по адресу: 420101, г. Казань, ул. Братьев Касимовых, д. 4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10 июля 2017 г. завершена инвентаризация имущества Банка по состоянию на дату открытия конкурсного производства (10 апреля 2017 г.). Сведения о результатах инвентаризации имущества Банка опубликованы 13 июл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1 июн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конкурсному управляющему предъявлены требования 805 заявителей на общую сумму 6 887 204 тыс. руб. Включены в Реестр требования 740 кредиторов на общую сумму 5 613 352 тыс. руб., в том числе требования 460 кредиторов первой очереди на сумму 5 247 353 тыс. руб., 280 кредиторов третьей очереди на сумму 365 999 тыс. руб. (из них требование 1 кредитора на сумму 153 902 тыс. руб., обеспеченное залогом имущества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4 кредиторов на общую сумму 60 063 тыс. руб., подлежащие удовлетворению после удовлетворения требований кредиторов, включенных в Реестр, в том числе 10 кредиторов первой очереди на сумму 50 147 тыс. руб., 24 кредиторов третьей очереди на сумму 9 9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установлено требование 1 кредитора третьей очереди по субординированному кредиту на сумму 496 041 тыс. руб. В соответствии со ст. 189.95 Федерального закона «О несостоятельности (банкротстве)» требование подлежит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заявителям в установлении требований на общую сумму 694 779 тыс. руб. На отчетную дату на рассмотрении конкурсного управляющего находятся требования на общую сумму 22 9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0,38% суммы установленных требований будут осуществляться с 23 ноября 2017 г. по 28 февра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4:47:00Z</dcterms:modified>
  <cp:revision>1</cp:revision>
  <dc:subject/>
  <dc:title/>
</cp:coreProperties>
</file>