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АКБ «Банкирский Дом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 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Санкт-Петербург, ул. Малая Посадская, 16,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6 марта 2018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ым 20 сентября 2016 г. на сайте Агентства в сети в сети Интернет и в Едином федеральном реестре сведений о банкротстве, выявлена недостача по основным средствам (земельные участки 3 шт.) на сумму 12 920 тыс. руб.,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поступили документы подтверждающие право собственности Банка на земельные участки общей балансовой стоимостью 12 920 тыс. руб., в том числе: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(тыс.руб.)</w:t>
      </w:r>
    </w:p>
    <w:tbl>
      <w:tblPr>
        <w:tblW w:w="9431" w:type="dxa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461"/>
        <w:gridCol w:w="3666"/>
        <w:gridCol w:w="1863"/>
        <w:gridCol w:w="1886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ансовый счет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 инвентаризации (недостача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, подтвержденная после инвентаризаци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0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еревня Lievestuore, Jyvaskyla, Finland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. площадь 0,22 г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51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51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0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еревня Lievestuore, Jyvaskyla, Finland, общ. площадь 1,45 г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9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9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0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еревня Lievestuore, Jyvaskyla, Finland, общ. площадь 0,99 г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2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проведения мероприятий конкурсного производства, выявлено имущество, принадлежащее Банку, а именно земельный участок (Финляндия, муниципалитет Лаукаа, Тойвола, площадью 0,1 га., кадастровый номер: 410-407-38-6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оценка и дальнейшая постановка на баланс Банка вновь выявле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4:31:00Z</dcterms:modified>
  <cp:revision>1</cp:revision>
  <dc:subject/>
  <dc:title/>
</cp:coreProperties>
</file>