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Инвестбанк «БЗЛ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(резолютивная часть объявлена 21 января 2015 года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8 января 2018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ой 26 августа 2015 года на сайте Агентства в сети Интернет и в Едином федеральном реестре сведений о банкротстве, выявлена недостача по ценным бумагам на сумму 7 908 тыс. руб., в связи с отсутствием информации о месте их хран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мероприятий по розыску имущества Банка, документально подтверждено наличие зарегистрированных за Банком ценных бумаг ОАО «Колос» в количестве 21 штуки (номинал 1 руб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4:28:00Z</dcterms:modified>
  <cp:revision>1</cp:revision>
  <dc:subject/>
  <dc:title/>
</cp:coreProperties>
</file>