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ЕИБ» З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ноября 2013 г. по делу №А40-137003/13 Акционерный коммерческий банк «ЕВРОПЕЙСКИЙ ИНДУСТРИАЛЬНЫЙ БАНК» (закрытое акционерное общество) (АКБ «ЕИБ» ЗАО, далее – Банк, ОГРН 1027700467300, ИНН 7704064645, адрес регистрации: 119049, г. Москва, ул. Коров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октября 2017 г. срок конкурсного производства продлен на 6 месяцев.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11 августа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7 г. 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в суды подано 157 исковых заявлений на сумму 1 934 837 тыс. руб., из которых удовлетворено 117 исковых заявлений на сумму 1 512 294 тыс. руб. В удовлетворении 25 исковых заявлений на сумму 188 257 тыс. руб. Банку отказано, производство по 15 заявлениям на сумму 204 897 тыс. руб. прекращено. На основании вступивших в законную силу судебных актов возбуждено 85 исполнительных производств на сумму 1 250 605 тыс. руб., 33 из которых на сумму 861 253 тыс. руб. заверш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в конкурсную массу поступили денежные средства в размере 4 3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тем, что временной администрации по управлению Банком и конкурсному управляющему бывшим руководством Банка передана бухгалтерская база данных, содержащая не в полном объеме сведения о совершенных Банком операциях, и не переданы документы, подтверждающие совершение сделок, невозможно проведение комплексной проверки деятельности Банка с целью выявления сомнительных сделок. Вместе с тем, 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19 исковых заявлений (в т.ч. 7 неимущественных) на сумму 316 232 тыс. руб., из которых 19 исковых заявлений на сумму 315 032 тыс. руб. удовлетворено. На основании вступивших в законную силу судебных актов возбуждено 12 исполнительных производств на сумму 315 032 тыс. руб., 11 из которых на сумму 313 231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рта и 7 июля 2014 г. Агентством в ГУЭБиПК МВД России направлены заявления по ч. 4 ст. 160 УК РФ по фактам хищения денежных средств Банка и принадлежащих Банку векселей кредитных организаций. По результатам рассмотрения СУ УВД по ЦАО ГУ МВД России по г. Москве возбуждено уголовное дело по ч. 4 ст. 159 УК РФ. 2 октября 2014 г.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ноября 2014 г. в Следственный департамент МВД России направлено заявление по ч. 4 ст. 160 УК РФ по факту хищения денежных средств Банка, размещенных в ООО КБ «Арсенал». 10 февраля 2015 г. по результатам рассмотрения заявления СУ УВД по ЦАО ГУ МВД России по г. Москве возбуждено уголовное дело по ч. 4 ст. 159 УК РФ. 18 марта 2015 г. Банк признан потерпевшим и гражданским истцом по делу. 7 мая 2017 г. уголовное дело объединено в одно производство с вышеуказанным уголовным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. По ее результатам 16 июля 2015 г. в СУ УВД по ЦАО ГУ МВД России по г. Москве направлено заявление о наличии признаков преступлений, предусмотренных ч. 4 ст. 160 УК РФ и ст. 196 УК РФ, с приложением соответствующего заключения Банка. Указанное заявление приобщено к материалам указанного уголовного дела. В настоящее время уголовное дело находится на рассмотрении Замоскворецкого районного суда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ноября 2016 года в Арбитражный суд г. Москвы направлено заявление о привлечении председателя Правления Банка к субсидиарной ответственности в размере 310 163 тыс. руб. Определением Арбитражного суда г. Москвы от 12 апреля 2017 г. судебное заседание назначено на 18 дека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ноября 2013 г. по 30 сен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9"/>
        <w:gridCol w:w="1095"/>
        <w:gridCol w:w="1096"/>
        <w:gridCol w:w="1739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66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21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6 45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45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6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1 993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12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67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8 44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октябр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5139"/>
        <w:gridCol w:w="1746"/>
        <w:gridCol w:w="1748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 779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 554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1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5 198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47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1 715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491 49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язи с отсутствием требований кредиторов о привлечении оценщ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0:59:00Z</dcterms:modified>
  <cp:revision>1</cp:revision>
  <dc:subject/>
  <dc:title/>
</cp:coreProperties>
</file>