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августа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1 августа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11 июля и 4 сентября 2017 г. проведены электронные торги имуществом Банка (основные средства, права требования к юридическим и физическим лицам, индивидуальным предпринимателя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7 г. конкурсным управляющим проведены электронные торги имуществом Банка (недвижимое имущество, транспортные средства, основные средства) в форме открытого аукциона, которые признаны несостоявшимися в связи с отсутствием заявок. Повторные торги имуществом Банка назначены на 13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октября 2017 г. в суды подано 314 исковых заявлений на общую сумму 4 197 494 тыс. руб., удовлетворено в полном объеме 152 исковых заявления на общую сумму 3 074 046 тыс. руб., частично удовлетворено 13 исков на общую сумму 135 448 тыс. руб., отказано в удовлетворении 10 исков на общую сумму 25 997 тыс. руб., находится на рассмотрении 139 исковых заявлений на общую сумму 933 769 тыс. руб. На основании вступивших в законную силу судебных актов возбуждено 104 исполнительных производства на общую сумму 553 284 тыс. руб., 1 из которых на сумму 584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ступили денежные средства в размере 59 7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амках работы по оспариванию сомнительных сделок конкурсным управляющим в суды подано 20 заявлений о признании сделок недействительными и применении последствий их недействительности на общую сумму 174 206 тыс. руб. (в том числе 16 заявлений неимущественного характера), из которых удовлетворено в полном объеме 7 заявлений на общую сумму 174 206 тыс. руб. (в том числе 3 заявления неимущественного характера), по 6 заявлениям неимущественного характера в удовлетворении Банку отказано, на рассмотрении находятся 7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 По результатам рассмотрения заявления УЭБиПК УВД ГУ МВД России по г. Москве неоднократно (27 декабря 2016 г., 12 июля 2017 г.) выносились постановления об отказе в возбуждении уголовного дела. 28 июля 2017 г. прокуратурой отменено вынесенное 12 июля 2017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конкурсным управляющим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0:33:00Z</dcterms:modified>
  <cp:revision>1</cp:revision>
  <dc:subject/>
  <dc:title/>
</cp:coreProperties>
</file>