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г. Москвы от 7 декабря 2015 г. по делу № А40-202834/2015 конкурсным управляющим Открытым акционерным обществом Банк «СОДРУЖЕСТВО» (ОАО Банк «СОДРУЖЕСТВО», ОГРН 1027739008879, ИНН 7744002412, адрес регистрации: 119017, г. Москва, ул. Большая Ордынка, дом 40, строение 1), сообщает, что в сведениях о ходе конкурсного производства, опубликованных 7 сентября 2017 г. на сайте Агентства в сети Интернет и в Едином федеральном реестре сведений о банкротстве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5 читать в следующей редакции: «В рамках работы по взысканию ссудной задолженности конкурсным управляющим в суды подано 69 исковых заявлений на общую сумму 6 315 131 тыс. руб. (в т. ч. 5 заявлений неимущественного характера), из них 64 исковых заявления на общую сумму 5 865 374 тыс. руб. удовлетворены в полном объеме, в удовлетворении 5 исковых заявлений на сумму 449 757 тыс. руб. отказано, производство по 2 исковым заявлениям на сумму 201 649 тыс. руб. прекращено. На основании судебных актов возбуждено 56 исполнительных производств на общую сумму 524 978 тыс. руб., 23 из которых на сумму 2 298 541 тыс. руб. окончены актами о невозможности взыск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5T14:10:00Z</dcterms:modified>
  <cp:revision>1</cp:revision>
  <dc:subject/>
  <dc:title/>
</cp:coreProperties>
</file>