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.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сведения о результатах которой опубликованы 6 июля 2016 г. на сайте Агентства в сети Интернет и в Едином федеральном реестре сведений о банкротстве, выявлена недостача по обязательствам по кредитным операциям по уплате пени, штрафов, неустоек по кредитным договорам от 5 августа, 6 июля и 1 сентября 2011 г., заключенным с физическими лицами, на общую сумму 257 300,77 руб., по требованию по уплате пени, штрафов по кредитному договору от 16 мая 2011 г., заключенному с физическим лицом, на сумму 603 537,10 руб., по расчетам с поставщиками, подрядчиками и покупателями на сумму 44 882,90 руб., по расчетам с физическими лицами на сумму 94 241,91 руб., по расчетам с юридическими лицами на сумму 54 240 718,94 руб., по неотложным, потребительским и другим нуждам по кредитному договору от 12 апреля 2011 г., заключенному с физическим лицом, на сумму 705 469,95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938 344,24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1:34:00Z</dcterms:modified>
  <cp:revision>1</cp:revision>
  <dc:subject/>
  <dc:title/>
</cp:coreProperties>
</file>