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2.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Русский Трастовый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 ноября 2016 года по делу № А40-175205/16-95-175 Акционерный Коммерческий Банк «Русский Трастовый Банк» (акционерное общество) (АКБ «Русский Трастовый Банк (АО)), далее – Банк, ИНН 2627016420, ОГРН 1022600000158, зарегистрированный по адресу: 125009, г. Москва, ул. Большая Никитская, д. 16,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3 октября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 мая 2017 года в Едином федеральном реестре сведений о банкротстве, а также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ля и 13 сентября 2017 года проведены электронные торги имуществом Банка (основные средства, права требования к должникам) в форме открытого аукциона, которые признаны несостоявшимися в связи с отсутствием заявок на приобретение. Указанное имущество будет предложено к реализации на торгах посредством публичного предложения в период с 30 октября по 2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ов в судебном порядке. По состоянию на 1 октября 2017 года в судебные органы предъявлено 75 исков на общую сумму 8 556 087 тыс. руб., из которых удовлетворено в полном объеме и частично 40 исков на сумму 4 539 573 тыс. руб., отказано в удовлетворении 1 иска на сумму 120 тыс. руб., остальные иски находятся в суде на рассмотрении. На основании судебных актов возбуждено 47 исполнительных производств на сумму 392 164 тыс. руб. (включая исполнительные производства, возбужденные до открытия конкурсного производства), из которых 18 исполнительных производств на сумму 6 805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законодательством о банкротстве признаки недействительности, конкурсным управляющим Банком в Арбитражный суд г. Москвы предъявлено 6 заявлений о признании сделок недействительными и применении последствий их недействительности на общую сумму 457 643 тыс. руб., из которых отказано в удовлетворении 1 заявления на сумму 67 404 тыс. руб., остальные заявления находятся в суде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СК России и МВД России 23 ноября 2016 года направлено заявление по ст. 159, 160, 165, 201, 195 и 196 УК РФ по фактам хищения имущества Банка под видом выдачи кредитов юридическим лицам, реализации прав требования в пользу третьих лиц,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СК России, осуществляется СУ по ЮЗАО ГСУ СК России по г. Москве. 4 сентября 2017 года в СУ по ЮЗАО ГСУ СК России по г. Москве направлен запрос о принятом процессуальном решени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 прокуратурой. 2 августа 2017 года вынесено очередное постановление об отказе в возбуждении уголовного дела. 25 августа 2017 года в прокуратуру ЦАО г. Москвы направлена жалоба на отказ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 ноября 2016 года по 30 сент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89"/>
        <w:gridCol w:w="1346"/>
        <w:gridCol w:w="1349"/>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9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8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26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88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07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 814</w:t>
            </w:r>
          </w:p>
        </w:tc>
      </w:tr>
      <w:tr>
        <w:trPr/>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7 97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2 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 078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42"/>
        <w:gridCol w:w="3680"/>
        <w:gridCol w:w="2148"/>
        <w:gridCol w:w="278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669 76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92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 338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692 (недвижимое имущество)</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4 57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369 59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9 69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основные средства балансовой стоимостью 3 379 тыс. руб. в количестве 381 ед., выявленные в результате инвентаризации и отраженные на балансе Банк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06:00Z</dcterms:created>
  <dc:creator>Прокопышина Елена Анатольевна</dc:creator>
  <dc:description/>
  <dc:language>en-US</dc:language>
  <cp:lastModifiedBy>Прокопышина Елена Анатольевна</cp:lastModifiedBy>
  <dcterms:modified xsi:type="dcterms:W3CDTF">2017-11-10T11:11:00Z</dcterms:modified>
  <cp:revision>1</cp:revision>
  <dc:subject/>
  <dc:title/>
</cp:coreProperties>
</file>