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октября 2017 года завершена инвентаризация части имущества Банка (кредиты, предоставленные в Республике Удмуртия, Республике Чувашия, Пермском крае и Тверской области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72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товарные знаки) в количестве 3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470"/>
        <w:gridCol w:w="3172"/>
        <w:gridCol w:w="3073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 07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 50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права требования)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10:54:00Z</dcterms:modified>
  <cp:revision>2</cp:revision>
  <dc:subject/>
  <dc:title/>
</cp:coreProperties>
</file>