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резолютивная часть объявлена 29 марта 2017 г.) по делу №А56-52798/2016 АО "Русский торгово-промышленный банк" (АО «Рускобанк», далее - Банк, ОГРН 1027800004517, ИНН 7834000138, зарегистрированное по адресу: 188640, Ленинградская обл., г. Всеволожск, Всеволожский пр., д.29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(далее – Агентство). 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4 июля 2017 г. на сайте Агентства в сети Интернет и в Едином федеральном реестре сведений о банкротстве, выявлена недостача по прочим активам в размере 633 210 тыс. руб., в основном связанная с признанием в судебном порядке незаключенными договоров купли-продажи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, договор купли-продажи земельных участков от 31 августа 2015 г., заключенный между ЗАО «Невские ценные бумаги» и Банком на общую сумму 53 806 тыс. руб., постановлением от 25 мая 2017 г. Тринадцатого арбитражного апелляционного суда, оставившим в силе решение Арбитражного суда г. Санкт-Петербурга и Ленинградской области от 23 января 2017 г. по делу №А56-75949/2016, признан недействительным. Применены последствия недействительности указанной сделки в виде обязания ЗАО «Невские ценные бумаги» вернуть Банку земельные участки, расположенные по адресу: Ленинградская область. Выборгский район, МО «Лесогорское городское поселение», уч. Жданово. 29 сентября 2017 г. Управлением Федеральной службы государственной регистрации, кадастра и картографии по Ленинградской области зарегистрировано право собственности Банка на данные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емельные участки подлежат оценке для определения рыночной стоимости с целью дальнейшей реализации в установленном зако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0T09:51:00Z</dcterms:modified>
  <cp:revision>1</cp:revision>
  <dc:subject/>
  <dc:title/>
</cp:coreProperties>
</file>