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сентября 2017 г., срок конкурсного производства продлен на 6 месяцев. Судебное заседание по рассмотрению отчета конкурсного управляющего назначено на 2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опубликована 21 июля 2017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на выплаты кредиторам, требования которых включены в первую очередь реестра требований кредиторов Банка, направлены денежные средства в размере 51 347 тыс. руб., что составляет 1,7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права требования к физическим лицам) балансовой стоимостью 304 482 тыс. руб.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9 августа 2017 г. проведены повторные электронные торги имуществом Банка (драгоценные металлы, основные средства) в форме открытого аукциона, которые признаны несостоявшимися ввиду отсутствия заявок. В период с 25 сентября 2017 г. по 29 октября 2017 г. конкурсным управляющим проводятся электронные торги посредством публичного предложения, в результате которых заключен купли-продажи на сумму 40 тыс. руб. По состоянию на 1 октября 2017 г. от покупателя поступил задаток в сумме 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9 августа 2017 г. проведены повторные электронные торги имуществом Банка (недвижимое имущество) в форме открытого конкурса, которые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7 г. в суды подано 238 исковых заявлений на сумму 298 186 тыс. руб., из которых удовлетворены 154 исковых заявления на сумму 158 279 тыс. руб. На рассмотрении в судах находится 75 исковых заявлений на сумму 127 7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1 исполнительное производство на сумму 46 434 тыс. руб., 42 из которых на сумму 24 98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езультате проведенной судебной работы в конкурсную массу Банка поступили денежные средства в размере 3 1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 на общую сумму 2 775 615 тыс. руб. Указанное заявление приобщено к материалам уголовного дела № 594503, возбужденного 22 июля 2016 г. ГСУ СК России по г. Санкт-Петербургу по признакам преступления, предусмотренного ч. 4 ст. 159 УК РФ. Банк признан потерпевшим и гражданским истцом по делу. В настоящее время предварительное следствие по делу приостановлено в связи с розыском конечного бенефициар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Банкирский Дом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377"/>
        <w:gridCol w:w="1285"/>
        <w:gridCol w:w="1229"/>
        <w:gridCol w:w="1783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2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6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85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1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9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52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 2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8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0 374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О АКБ «Банкирский Дом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4861"/>
        <w:gridCol w:w="1958"/>
        <w:gridCol w:w="208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4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 90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46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45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 72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084 33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октября 2017 г. на балансе Банка восстановлено, списанное ранее имущество (права требования к физическим лицам) балансовой стоимостью 14 728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2:22:00Z</dcterms:modified>
  <cp:revision>1</cp:revision>
  <dc:subject/>
  <dc:title/>
</cp:coreProperties>
</file>