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орядке и сроках проведения расчетов с кредиторами первой и третьей очередей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проводимых выплат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, в том числе с кредитором третьей очереди по вновь установленным требованиям, пропорционально удовлетворению требований остальных кредиторов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43:00Z</dcterms:modified>
  <cp:revision>1</cp:revision>
  <dc:subject/>
  <dc:title/>
</cp:coreProperties>
</file>