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рвой очереди АКБ «НЗБанк»,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6 января 2017 года (дата объявления резолютивной части – 19 января 2017 года) по делу № А41-81635/16165Б АКЦИОНЕРНЫЙ КОММЕРЧЕСКИЙ БАНК «НАЦИОНАЛЬНЫЙ ЗАЛОГОВЫЙ БАНК» ОТКРЫТОЕ АКЦИОНЕРНОЕ ОБЩЕСТВО (АКБ «НЗБанк», ОАО, далее – Банк) ОГРН 1025000003830, ИНН 5008004581, адрес регистрации: Московская обл., г. Долгопрудный, ул. Первомайская, д. 2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10,88% суммы установленных требований, продлен по 0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38:00Z</dcterms:modified>
  <cp:revision>2</cp:revision>
  <dc:subject/>
  <dc:title/>
</cp:coreProperties>
</file>