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.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26 октября 2002 г. № 127-Ф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О несостоятельности (банкротстве)» Агентство публикует сведения о ходе конкурсного производства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шении Банка. Последняя информация о ходе конкурсного производства размещена 26 июл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октября по 30 ноября 2017 г. (включительно) конкурсным управляющим Банком осуществляются расчеты с кредиторами первой очереди Банка, требования которых включены в реестр требований кредиторов, в размере 0,97 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достача по итогам инвентариз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вершенные расчеты, НДС) на общую сумму 2 5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электронных торгов имуществом Бан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транспортные средства, основные средства) посредством публичного предложения, проведенных в период с 29 июня по 5 июля 2017 г., Зиганьшину Е.Х. за 556 тыс. руб. реализовано автотранспортное средство (Mersedes-Benz S500 4 MATIC VIN WDD2211861A163565, балансовой стоимостью 1 992 тыс. руб.),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и физическим лицам) в форме открытого аукциона, проведенные в пери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7 июля по 26 августа 2017 г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ы подано 66 исковых заявлен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в т.ч. 3 заявление неимущественного характера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сумму 1 794 255 ты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., из которых удовлетворено 33 исковых заявления на сумму 847 768 тыс. руб., в удовлетворении 6 исковых заявлений на сумму 462 332 тыс. руб. отказано, производство по 12 заявлениям на сумму 572 395 тыс. руб. прекращено. На основании вступивших в законную силу судебных актов возбуждено 14 исполнительных производств на сумму 238 366 тыс. руб., 1 из которых на сумму 198 тыс. руб. оконч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1 октября 2017 г. конкурсным управляющим Банком в Арбитражный суд г. Москвы подано 14 заявлений неимущественного характера о признании сделок недействительными и применении последствий их недействительности, из которых удовлетворено 8 заявлений, 6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4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. временной администрацией в ОМВД России по Бауманскому району г. Москвы направлено заявление по ч. 3 ст. 195 УК РФ по факту непередачи кредитных досье и электронной базы данных Банка. По результатам рассмотрения заявления ОМВД России по Бауманскому району г. Москвы вынесено постановление об отказе в возбуждении уголовного дела, которое 13 мая 2016 г. отменено прокуратурой. Материал проверки по заявлению передан в ОЭБиПК УВД по ЦАО ГУ МВД России по г. Москве, проводится дополнительная проверка. 28 июля 2017 г. в УВД по ЦАО ГУ МВД России по г. Москве направлен запрос о результатах рассмотрения заявления. 30 августа 2017 г. дан ответ на запрос без предоставления запрош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. Банком России в МВД России и СК России направлено заявление по ст. 159 УК РФ, ст. 159.5 УК РФ, ст. 160 УК РФ, ст. 195 УК РФ, ст. 201 УК РФ и ст. 196 УК РФ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. указанное заявление направлено для рассмотрения в УВД по ЦАО ГУ МВД России по г. Москве. 29 августа 2016 г. заявление направлено в СУ УВД по ЦАО ГУ МВД России по г. Москв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УВД по ЦАО ГУ МВД России по г. Москве направлен запрос о результатах рассмотрения заявления. 30 августа 2017 г. дан ответ на запрос без предоставления запрош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10:22:00Z</dcterms:modified>
  <cp:revision>1</cp:revision>
  <dc:subject/>
  <dc:title/>
</cp:coreProperties>
</file>