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7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7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4,34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сего на расчеты с кредиторами направлены денежные средства в размере 865 4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реализации и взысканию имущество (межбанковские кредиты, корреспондентские счета и прочие средства, размещенные в кредитных организациях, ссудная задолженность и прочие размещенные средства, дебиторская задолженность, имущество, за исключением амортизации) общей балансовой стоимостью 11 7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9 июня по 27 августа 2017 г. проведены электронные торги имуществом Банка (права требования к должникам Банка) посредством публичного предложения, по результатам которых заключено 52 договора уступки прав требования (цессии) на общую сумму 1 517 тыс. руб. По состоянию на 1 октября 2017 г. в конкурсную массу поступили денежные средств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 19 июня по 27 августа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229"/>
        <w:gridCol w:w="1913"/>
        <w:gridCol w:w="1415"/>
        <w:gridCol w:w="1512"/>
        <w:gridCol w:w="1731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80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едоренко А. П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ибаев М. 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лескановский А. И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сов М. В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АЛР», ИНН 7721676609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 Исследований Платежных Систем и Расчетов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мпания «Аделаид Инвестментс Лимитед», зарегистрирована на Кипре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табар А.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2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Фирма «Русское Раздолье», ИНН 770352089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 ДОЛГОВЫХ ИНИЦИАТИВ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16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истема-Сервис», ИНН 5047129425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осов А.О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Бош Сервис Москва-Сити», ИНН 504711133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ллекторское агентство «Актив Групп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1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Бош Трак Сервис Химки», ИНН 5047091203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ллекторское агентство «Актив Групп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85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Бош Сервис Москва-Сити», ИНН 504711133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ллекторское агентство «Актив Групп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едведчиков К. В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ллекторское агентство «Актив Групп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5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олчанов А. П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ллекторское агентство «Актив Групп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Ройтман В. Г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ллекторское агентство «Актив Групп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3 65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движимым имуществом Банка, назначенные на 18 июля и 4 сентября 2017 г., в форме открытого аукциона,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октября по 5 декабря 2017 г. конкурсным управляющим проводятся электронные торги имуществом Банка (недвижимое имущество) посредством публичного предложения. Информация о результатах торгов будет опубликована в ЕФРСБ и размещена на сайте Агентства в сети Интернет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30 октября и 19 декабря 2017 г. будут проведены электронные торги имуществом Банка (транспортные средства, основные средства, права требования к должникам Банка), в форме открытого аукциона. Информация о результатах торгов будет опубликована в ЕФРСБ и размещена на сайте Агентства в сети Интернет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октября 2017 г. в рамках работы по взысканию ссудной задолженности конкурсным управляющим в суды подано 169 исковых заявлений на сумму 9 705 642 тыс. руб., из которых удовлетворены 104 исковых заявления на сумму 6 895 636 тыс. руб., в удовлетворении 35 исковых заявлений на сумму 910 911 тыс. руб. Банку отказано или производство по делам прекращено. На основании вступивших в законную силу судебных актов возбуждено 68 исполнительных производств на общую сумму 4 494 272 тыс. руб., из которых 2 завершены актами о невозможности взыскания на сумму 381 6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54 заявления на сумму 654 848 тыс. руб. о признании выявленных сделок недействительными, из которых 44 заявления на сумму 624 962 тыс. руб. удовлетворены, в удовлетворении 8 заявлений на сумму 29 886 тыс. руб. Банку отказано, возбуждено 4 исполнительных производства на сумму 141 6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езультате проведения исковой работы в конкурсную массу поступили денежные средства в размере 308 098 тыс. руб., в том числе 284 874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8 сентября 2015 г. в правоохранительные органы направлено заявление по признакам преступления, предусмотренного ч. 4 ст. 160 «Присвоение или растрата», совершенного и. о. Председателем Правления Банка. Указанное заявление приобщено к материалам уголовного дела, возбужденного 19 сентября 2014 г. по ч. 4 ст. 159 УК РФ «Мошенничество» по результатам рассмотрения заявлений клиентов Банка. 20 марта 2015 г. Банк признан потерпевшим и гражданским истцом по делу. Кроме того, в одно производство с указанным уголовным делом соединено уголовное дело, возбужденное в отношении и.о. Председателя Правления Банка по ч. 4 ст. 159 УК РФ Мошенничество». В настоящее время уголовное дело передано для дальнейшего расследова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6 г.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Данное уголовное дело соединено в одно производство с вышеуказа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работниками ККО «Красный проспект» Банка денежных средств Банка, принятых в качестве вкладов, в СУ СК России по Новосибирской области 23 апреля 2014 г. направлено заявление. По результатам рассмотрения заявления ОП № 1 ОЭБиПК УМВД России по г. Новосибирску и ГСУ ГУ МВД России по Новосибирской области неоднократно выносились постановления об отказе в возбуждении уголовного дела, которые отменялись, в том числе по жалобам Агентства. В настоящее время по заявлению проводится дополнительная проверка. 27 июл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9:38:00Z</dcterms:modified>
  <cp:revision>1</cp:revision>
  <dc:subject/>
  <dc:title/>
</cp:coreProperties>
</file>