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Пробизн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5 года (дата объявления резолютивной части – 27 октября 2015 года) по делу № А40-154909/15 АКЦИОНЕРНЫЙ КОММЕРЧЕСКИЙ БАНК «ПРОБИЗНЕСБАНК» (ОТКРЫТОЕ АКЦИОНЕРНОЕ ОБЩЕСТВО) (ОАО АКБ «Пробизнесбанк») (далее – Банк, ОГРН 1027700508978, ИНН 7729086087, адрес регистрации: 119285, г. Москва, ул. Пудовкина, д. 3)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октября 2017 года срок конкурсного производства в отношении Банка продлен на 6 месяцев. Следующее судебное заседание назначено на 20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ледующего судебного заседания по рассмотрению отчета конкурсного управляющего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28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первой и второй очередей Банка в размере 100% суммы установленных требований. Продолжаются расчеты с кредиторами третьей очереди, требования которых включены в реестр требований кредиторов Банка в составе основного долга, в размере 16,87%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октября 2017 года на выплаты кредиторам направлены денежные средства в размере 13 561 9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Банка (ссудная и дебиторская задолженность) балансовой стоимостью 30 1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имуществом Банка (основные средства балансовой стоимостью 75 631 тыс. руб.) в форме аукциона, проведенных 11 июля и 30 августа 2017 года, имущество не реализовано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недвижимым имуществом Банка (квартира балансовой стоимостью 72 750 тыс. руб.) в форме аукциона, проведенных 18 сентября 2017 года, имущество не реализовано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сентября по 18 ноября 2017 года проводятся электронные торги имуществом Банка (недвижимое имущество, автотранспортные средства балансовой стоимостью 119 824 тыс. руб.) посредством публичного предложения По состоянию на текущую дату часть имущества (специализированный, бронированный автомобиль «Рыцарь» балансовой стоимостью 1 899 тыс. руб., оценочная стоимость 1 073 тыс. руб.) реализована Машину М.Н. за 914 тыс. руб., в конкурсную массу поступили денежные средства в размере 500 тыс. руб.(частичная опла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ода в суды подано 19 167 исков на общую сумму 22 968 218 тыс. руб., из них удовлетворен 10 561 иск на общую сумму 13 730 812 тыс. руб. На основании вступивших в законную силу судебных актов возбуждены 9 752 исполнительных производства на сумму 10 040 683 тыс. руб., 301 из которых на сумму 2 521 159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719 должников Банка - юридических и физических лиц и индивидуальных предпринимателей - находятся в процедурах банкротства. Требования Банка к 518 должникам на общую сумму 13 831 344 тыс. руб. включены в реестры требований кредиторов должников, на рассмотрении в судах находятся требования Банка в размере 5 348 8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189.40 Федерального закона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ода Арбитражным судом г. Москвы принято к производству 51 заявление на сумму 618 719 тыс. руб. (по сделкам, заключенным до отзыва у Банка лицензии на осуществление банковских операций, на общую сумму 4 276 453 тыс. руб., 6 177 тыс. долл. США и 30 000 тыс. евро, в том числе 27 заявлений неимущественного характера). Требования конкурсного управляющего удовлетворены по 43 заявлениям на общую сумму 321 040 тыс. руб., отказано по 3 заявлениям неимущественного характера, 5 заявлений находятся на рассмотрении. На основании вступивших в законную силу судебных актов возбуждено 20 исполнительных производств на сумму 198 3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 октября 2015 года направлено в Следственный комитет Российской Федерации заявление о наличии в действиях собственников и руководителей банковской группы «Лайф» признаков преступлений, предусмотренных ст. 159 «Мошенничество», ст. 160 «Присвоение или растрата», ст. 196 «Преднамеренное банкротство» и ст. 201 «Злоупотребление полномочиями»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ода в ФСБ России направлено заявление по ч. 4 ст. 160 «Присвоение или растрата» УК РФ по факту хищения имущества Банка в размере 2 млрд руб. под видом выдачи кредитов юридическим лицам. 17 февраля 2016 года в отношении бывших руководителей и работников Банка и их соучастников возбуждено уголовное дело по ч. 4 ст. 160 УК РФ. 10 марта 2016 года Банк признан потерпевшим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преля 2017 года приговором Останкинского районного суда г. Москвы начальник Департамента корпоративных финансов Банка признан виновным в совершении преступления, предусмотренного ч. 4 ст. 160 УК РФ, ему назначено наказание в виде лишения свободы сроком на 4 года и штраф 1 млн руб. Приговором удовлетворен заявленный Банком иск о взыскании убытков с начальника Департамента корпоративных финансов Банка и начальника управления Банка по обеспечению взаимодействия с акционерами и дочерними организациями в размере 2 443 млн руб. Осужденным подана жалоба на приговор. 5 июля 2017 года Апелляционным определением Московского городского суда в приговор внесены изменения, осужденному назначено наказание в виде лишения свободы сроком на 3 года и 8 месяцев и штраф 800 тыс. руб., вопрос о размере возмещения убытков по иску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ода приговором Останкинского районного суда г. Москвы начальник управления Банка по обеспечению взаимодействия с акционерами и дочерними организациями признана виновной в совершении преступления, предусмотренного ч. 4 ст. 160 УК РФ, ей назначено наказание в виде лишения свободы сроком на 3 года и 6 месяцев и штраф в размере 1 млн руб. 2 июня 2017 года в Московский городской суд ответчиком направлена жалоба на приговор в части решения по гражданскому иску. 31 июля 2017 года Апелляционным определением Московского городского суда в приговор внесены изменения, вопрос о размере возмещения убытков по иску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предварительного следствия по делу в отношении вице-президента Банка по развитию корпоративного бизнеса, начальника управления по работе с проблемной задолженность Банка и их соучастников продлен до 17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0 октября 2016 года в ГСУ СК России направлено заявление по ч. 4 ст. 160 УК РФ по факту хищения имущества Банка под видом обеспечения обязательств третьих лиц. 3 марта 2017 года ГСУ СК России в отношении председателя правления Банка, заместителя председателя правления Банка и конечного собственника Банка возбуждено уголовное дело по ч. 4 ст. 160 УК РФ. 6 марта 2017 года уголовное дело соединено в одно производство с уголовным делом о хищении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подготовлено заключение о наличии признаков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7 года в ГСУ СК России направлено заявление о наличии признаков преступлений, предусмотренных ч. 4 ст. 160 УК РФ, ст. 196 УК РФ и ст. 172.1 УК РФ по фактам хищения имущества Банка, его преднамеренного банкротства и фальсификации отчетности. Указанное заявление приобщено к материалам уголовного дела. Срок предварительного следствия по делу продлен до 17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АО АКБ «Пробизнесбанк» по состоянию на 1 ок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068"/>
        <w:gridCol w:w="1768"/>
        <w:gridCol w:w="287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ставных капиталах)</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82 89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06 819 (проведена оценка части ценных бумаг)</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50 252</w:t>
            </w:r>
          </w:p>
        </w:tc>
        <w:tc>
          <w:tcPr>
            <w:tcW w:w="2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258 695</w:t>
            </w:r>
          </w:p>
        </w:tc>
        <w:tc>
          <w:tcPr>
            <w:tcW w:w="2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23 70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500 (проведена оценка части кредитов банка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79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9 976</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9 844 (проведена оценка части основных средств)</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000 29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4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1 656 61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 192 163</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ОАО АКБ «Пробизне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7 октября 2015 года по 30 сентября 2017 года </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72"/>
        <w:gridCol w:w="4179"/>
        <w:gridCol w:w="1265"/>
        <w:gridCol w:w="1270"/>
        <w:gridCol w:w="1781"/>
      </w:tblGrid>
      <w:tr>
        <w:trPr>
          <w:trHeight w:val="299" w:hRule="atLeast"/>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89 30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 34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78 966</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4 08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 20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52 877</w:t>
            </w:r>
          </w:p>
        </w:tc>
      </w:tr>
      <w:tr>
        <w:trPr/>
        <w:tc>
          <w:tcPr>
            <w:tcW w:w="4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783 39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351 54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1 431 84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27:00Z</dcterms:created>
  <dc:creator>Прокопышина Елена Анатольевна</dc:creator>
  <dc:description/>
  <dc:language>en-US</dc:language>
  <cp:lastModifiedBy>Прокопышина Елена Анатольевна</cp:lastModifiedBy>
  <dcterms:modified xsi:type="dcterms:W3CDTF">2017-11-02T09:33:00Z</dcterms:modified>
  <cp:revision>1</cp:revision>
  <dc:subject/>
  <dc:title/>
</cp:coreProperties>
</file>