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У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. (резолютивная часть объявлена 18 октября 2016 г.) по делу № А40-178498/16-78-82 «Б» Акционерное общество Коммерческий банк «РУБанк» (АО КБ «РУБанк»), далее – Банк, ОГРН 1026100002092, ИНН 6163025806, адрес регистрации: 127055, г. Москва, ул. Тихвинская, д. 20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Cудебное заседание по рассмотрению отчета конкурсного управляющего назначено на 23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2. Также требования кредиторов можно направить по адресу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25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сновные средства, права требования) в форме открытого аукциона, назначенные на 4 сентября 2017 г., признаны несостоявшимися в связи с отсутствием заявок. Повторные торги нереализованным имуществом назначены на 3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октября 2017 г. в суды подано 1 472 исковых заявления на сумму 336 147 тыс. руб., из которых удовлетворено 817 исковых заявлений на сумму 103 973 тыс. руб., отказано в удовлетворении 85 исков на сумму 12 875 тыс. руб., 570 исков на общую сумму 219 198 тыс. руб. находятся на рассмотрении в суде. В соответствии с вступившими в законную силу судебными актами возбуждено 245 исполнительных производств на сумму 26 30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, в соответствии с законодательством о банкротстве, признакам недействительности и целесообразных для оспаривания, в суды подано 4 заявления неимущественного характера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6 ноября 2016 г. в СК России и МВД России направлено заявление по ст. 159, 160, 165, 201.5 и 196 УК РФ по фактам хищения имущества Банка под видом приобретения прав требования ссудной задолженности к физическим и юридическим лицам, хищения ценных бумаг, неправомерного удовлетворения требований отдельных кредиторов, а также возможного преднамеренного банкротства Банка. По заявлению, направленному в СК России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ным управляющим Банком 21 июня 2017 г. в СД МВД России направлено заявление по ч. 4 ст. 160 УК РФ по факту хищения принадлежащих Банку ценных бумаг. Для проведения проверки указанное заявление было направлено 17 июля 2017г. в ГСУ ГУ МВД России по г. Москве. 26 июля 2017 г. заявление было перенаправлено в СУ по СВАО ГУ МВД России по г. Моск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сентября 2017 г. СУ по СВАО ГУ МВД России по г. Москве вынесено реш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 76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29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 87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4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927 45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ок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94"/>
        <w:gridCol w:w="1228"/>
        <w:gridCol w:w="1230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3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6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97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10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3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57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7 23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 69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1 54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Примечание: сведения представляются нарастающим итогом с даты начала конкурсного производства по отчетн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9:26:00Z</dcterms:modified>
  <cp:revision>1</cp:revision>
  <dc:subject/>
  <dc:title/>
</cp:coreProperties>
</file>