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4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июля по 30 сентября 2017 года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Банком по согласованию с комитетом кредиторов с балансовых счетов списано невозможное к взысканию и реализации имущество Банка (остатки по счетам учета основных средств, являющихся неотделимыми улучшениями в ранее арендованных помещениях) балансовой стоимостью </w:t>
      </w:r>
      <w:r>
        <w:rPr>
          <w:rFonts w:eastAsia="Times New Roman" w:cs="Times New Roman" w:ascii="Times New Roman" w:hAnsi="Times New Roman"/>
          <w:color w:val="000000"/>
          <w:sz w:val="26"/>
          <w:szCs w:val="26"/>
          <w:lang w:eastAsia="ru-RU"/>
        </w:rPr>
        <w:t>875 тыс. руб.</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имуществом Банка (транспортное средство балансовой стоимостью 563 тыс. руб.) в форме открытого аукциона, назначенные на 12 июля 2017 года, признаны несостоявшимися ввиду отсутствия заявок на участие. Торги указанным имуществом Банка посредством публичного предложения организованы конкурсным управляющим в период с 23 августа по 5 декабря 2017 года. На отчетную дату заявок на приобретение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имуществом Банка (недвижимое имущество балансовой стоимостью 48 720 тыс. руб.) в форме открытого аукциона, назначенные на 12 июля 2017 года, также признаны несостоявшимися ввиду отсутствия заявок на участие. По итогам торгов указанным имуществом Банка посредством публичного предложения в период с 25 августа по 14 октября 2017 года, от реализации двух земельных участков поступления составили 1 9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в период с 17 августа по 11 октября 2017 года электронные торги имуществом Банка (ценные бумаги балансовой стоимостью 19 802 тыс. руб.) посредством публичного предложения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в судебные органы подано 108 исков на общую сумму 2 193 063 тыс. руб., требования конкурсного управляющего удовлетворены по 88 искам на общую сумму 1 936 200 тыс. руб. На основании вступивших в законную силу судебных актов возбуждено 137 исполнительных производств на сумму 1 805 851 тыс. руб., 34 из которых на общую сумму</w:t>
        <w:br/>
        <w:t xml:space="preserve">252 376 тыс. руб. окончено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астоящее время 19 должников Банка – юридические и физические лица находятся в процедурах банкротства и ликвидации. Требования Банка к 14 должникам на сумму 572 665 тыс. руб. включены в реестр требований кредиторов должника, к 1 должнику в размере 19 639 тыс. руб. включены в ликвидационный баланс должника. Требования Банка к 2 должникам на общую сумму 40 336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передачей от бывшего руководства Банка временной администрации и конкурсному управляющему по головному офису электронной базы данных и документов, подтверждающих задолженность перед Банк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3 заявление на общую сумму 737 573 тыс. руб. На основании вступивших в законную силу судебных актов возбуждено 9 исполнительных производств на общую сумму 58 342 тыс. руб., 4 из которых на общую сумму 34 19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Председателя правления Банка по факту злоупотребления полномочиями при реализации принадлежавшего Банку недвижимого имущества заочно избрана мера пресечения в виде заключения под стражу, он объявлен в международный розыск.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Арбитражный суд г. Москвы 13 октября 2017 года направлено заявление о привлечении к субсидиарной ответственности по обязательствам Банка Председателя правления Банка, контролировавшего кредитную организацию, в общем размере 6 756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7</w:t>
      </w:r>
      <w:r>
        <w:rPr>
          <w:rFonts w:eastAsia="Times New Roman" w:cs="Times New Roman" w:ascii="Times New Roman" w:hAnsi="Times New Roman"/>
          <w:b/>
          <w:bCs/>
          <w:color w:val="000000"/>
          <w:sz w:val="26"/>
          <w:szCs w:val="26"/>
          <w:lang w:eastAsia="ru-RU"/>
        </w:rPr>
        <w:t xml:space="preserve">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46 241</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30</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86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7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 69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716 48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94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0 сент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45"/>
        <w:gridCol w:w="1129"/>
        <w:gridCol w:w="1132"/>
        <w:gridCol w:w="1673"/>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04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87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17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04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5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9 521</w:t>
            </w:r>
          </w:p>
        </w:tc>
      </w:tr>
      <w:tr>
        <w:trPr/>
        <w:tc>
          <w:tcPr>
            <w:tcW w:w="5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6 09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4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6 69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4:00Z</dcterms:created>
  <dc:creator>Прокопышина Елена Анатольевна</dc:creator>
  <dc:description/>
  <dc:language>en-US</dc:language>
  <cp:lastModifiedBy>Прокопышина Елена Анатольевна</cp:lastModifiedBy>
  <dcterms:modified xsi:type="dcterms:W3CDTF">2017-11-02T07:58:00Z</dcterms:modified>
  <cp:revision>1</cp:revision>
  <dc:subject/>
  <dc:title/>
</cp:coreProperties>
</file>