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30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 Судебное заседание по рассмотрению отчета конкурсного управляющего назначено на 1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30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июля 2017 г. на официальном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по 17 ноября 2017 г. проводятся расчеты с кредиторами первой очереди, чьи требования включены в реестр требований кредиторов Банка, в размере 30,06% суммы установленных требований. По состоянию на 1 октября 2017 г. на выплаты кредиторам направлены денежные средства в размере 588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основные средства, права требования к должникам) в форме открытого аукциона, проведенных 11 апреля и 5 июня 2017 г., заключено 2 договора уступки прав требований на общую сумму 7 157 тыс. руб. По состоянию на 1 октября 2017 г. в конкурсную массу Банка поступили денежные средства в размере 7 1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9 июля и 5 сентября 2017 г. организовано проведение электронных торгов имуществом Банка (межбанковские кредиты и остатки на корреспондентских счетах) в форме открытого аукциона, которые признаны несостоявшимися по основаниям, предусмотренным п. 17 ст. 110 Федерального закона. В период с 20 октября по 17 декабря 2017 г. нереализованное имущество будет предложено к реализации на торгах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ссудной задолженности с должников Банка в судебном порядке. По состоянию на 1 октября 2017 г. в суды подано 2 018 исков на общую сумму 2 852 105 тыс. руб., из которых в полном объеме или частично удовлетворено 1 186 исков на сумму 1 589 219 тыс. руб., прекращено производство по 121 иску на сумму 145 304 тыс. руб. На основании вступивших в законную силу судебных актов возбуждено 919 исполнительных производств на общую сумму 110 8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на общую сумму 81 024 тыс. руб. и применении последствий их недействительности. По состоянию на 1 октября 2017 г. в полном объеме или частично удовлетворено 16 заявлений на общую сумму 57 237 тыс. руб., прекращено производство по 5 заявлениям на сумму 7 000 тыс. руб. На рассмотрении в суде находятся 4 заявления на сумму 9 7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296 2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5 сентября 2016 г. возбуждено уголовное дело в отношении бывшего временно исполняющего обязанности Председателя Правления Банка по ч. 1 ст. 201 УК РФ «Злоупотребление полномочиями» по факту приобретения прав требования к техническим юридическим лицам у ОАО АКБ «Капиталбанк». Банк признан потерпевшим по делу, срок предварительного следствия продлен до 5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 "ЦЕРИХ" (ЗАО) по состоянию на 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5364"/>
        <w:gridCol w:w="1636"/>
        <w:gridCol w:w="163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 162</w:t>
            </w:r>
          </w:p>
        </w:tc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588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81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2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6 069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169 092</w:t>
            </w:r>
          </w:p>
        </w:tc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 "ЦЕРИХ" (ЗАО) за период c 19 апреля 2016 г.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515"/>
        <w:gridCol w:w="1190"/>
        <w:gridCol w:w="1190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74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5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2 390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267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67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2 01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8 35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3 65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7:50:00Z</dcterms:modified>
  <cp:revision>1</cp:revision>
  <dc:subject/>
  <dc:title/>
</cp:coreProperties>
</file>