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5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4 сентября 2017 года проведены электронные торги имуществом Банка (недвижимость, транспортные средства, права требования к физическим лицам, прочие активы) в фор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крытого аукциона, которы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ны несостоявшимися в связи отсутствием заявок. Повторные торги назначены на 24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7 года в суды Банком подано 334 исковых заявления на общую сумму 37 595 533 тыс. руб. (в период конкурсного производства предъявлено 268 исковых заявлений о взыскании задолженности на общую сумму 26 151 302 тыс. руб.), из которых удовлетворено 42 исковых заявления на общую сумму 3 599 234 тыс. руб. На основании вступивших в силу судебных актов возбуждено 147 исполнительных производств на общую сумму 2 250 7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В рамках оспаривания выявленных сделок по состоянию на отчетную дату конкурсным управляющим в арбитражный суд подано 17 заявлений о признании недействительными сделок Банка на общую сумму 1 074 077 тыс. руб., из которых удовлетворено 2 исковых заявления на сумму 239 6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2 1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 «Мошенничество», 160 «Присвоение или растрата», 165 «Причинение имущественного ущерба путем обмана или злоупотребления доверием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 Проверка по заявлению, направленному в МВД России, осуществлялась ОЭБиПК ГУ МВД России по г. Москве. 25 апреля 2017 года материал проверки по заявлению направлен из ОЭБиПК ГУ МВД России по г. Москве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в ГСУ СК России направлено заявление по ч. 4 ст. 160 «Присвоение или растрата»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марта по 15 декабря 2017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5,06 % суммы установленных требований. По состоянию на 1 октября 2017 года на расчеты с кредиторами первой очереди, чьи требования включены в Реестр, направлены денежные средства в размере 690 253 тыс. руб., что составляет 4,9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ФИНПРОМБАНК» (ПАО) по состоянию на 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26 827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5 699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- нерезидент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6 714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9 266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 34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 620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4 36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56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828 2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4 6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долей участия в уставных капиталах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ФИНПРОМБАНК» (ПАО) за период с 24 октября 2016 по 30 сен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498"/>
        <w:gridCol w:w="1187"/>
        <w:gridCol w:w="1187"/>
        <w:gridCol w:w="1869"/>
      </w:tblGrid>
      <w:tr>
        <w:trPr>
          <w:trHeight w:val="299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94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4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29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17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64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6 52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5 1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 2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 82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7:39:00Z</dcterms:modified>
  <cp:revision>1</cp:revision>
  <dc:subject/>
  <dc:title/>
</cp:coreProperties>
</file>