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 по адресу: Российская Федерация,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октября 2017 года завершена инвентаризация части имущества Банка (кредиты, предоставленные в Республике Удмуртия, Республике Чувашия, Пермском крае и Тверской области физическим лицам, сумма основного долга которых менее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572 тыс. руб. Бывшим руководством Банка не переданы временной администрации, и соответственно, 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лучению документов, а также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товарные знаки) в количестве 3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918"/>
        <w:gridCol w:w="3437"/>
        <w:gridCol w:w="238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/п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 27.10.2015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(в наличии/ недостача)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33 074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32 502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(права требования)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0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9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11-01T16:25:00Z</dcterms:modified>
  <cp:revision>2</cp:revision>
  <dc:subject/>
  <dc:title/>
</cp:coreProperties>
</file>