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Первый 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) (далее – Банк, ОГРН 1027100000036, ИНН 7100002710, адрес регистрации: 300041, Тульская обл., г. Тула, ул. Путейская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 и 300028, Тульская область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9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в размере 4,08% суммы неудовлетворенных требований будут осуществляться с 26 октября по 27 ноября 2017 года путем перечисления причитающихся кредиторам денежных средств 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51:00Z</dcterms:modified>
  <cp:revision>1</cp:revision>
  <dc:subject/>
  <dc:title/>
</cp:coreProperties>
</file>